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85" w:before="76" w:after="0"/>
        <w:ind w:left="329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23171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2316960"/>
                          <a:chOff x="0" y="0"/>
                          <a:chExt cx="7558560" cy="2316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7558560" cy="1955880"/>
                          </a:xfrm>
                          <a:prstGeom prst="rect">
                            <a:avLst/>
                          </a:prstGeom>
                          <a:solidFill>
                            <a:srgbClr val="cee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560" cy="36072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51880"/>
                            <a:ext cx="12578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407">
                                <a:moveTo>
                                  <a:pt x="990" y="0"/>
                                </a:moveTo>
                                <a:lnTo>
                                  <a:pt x="123" y="0"/>
                                </a:lnTo>
                                <a:lnTo>
                                  <a:pt x="106" y="1"/>
                                </a:lnTo>
                                <a:lnTo>
                                  <a:pt x="84" y="6"/>
                                </a:lnTo>
                                <a:lnTo>
                                  <a:pt x="64" y="14"/>
                                </a:lnTo>
                                <a:lnTo>
                                  <a:pt x="46" y="26"/>
                                </a:lnTo>
                                <a:lnTo>
                                  <a:pt x="30" y="41"/>
                                </a:lnTo>
                                <a:lnTo>
                                  <a:pt x="17" y="59"/>
                                </a:lnTo>
                                <a:lnTo>
                                  <a:pt x="8" y="79"/>
                                </a:lnTo>
                                <a:lnTo>
                                  <a:pt x="2" y="100"/>
                                </a:lnTo>
                                <a:lnTo>
                                  <a:pt x="0" y="123"/>
                                </a:lnTo>
                                <a:lnTo>
                                  <a:pt x="0" y="283"/>
                                </a:lnTo>
                                <a:lnTo>
                                  <a:pt x="1" y="300"/>
                                </a:lnTo>
                                <a:lnTo>
                                  <a:pt x="6" y="322"/>
                                </a:lnTo>
                                <a:lnTo>
                                  <a:pt x="14" y="342"/>
                                </a:lnTo>
                                <a:lnTo>
                                  <a:pt x="26" y="360"/>
                                </a:lnTo>
                                <a:lnTo>
                                  <a:pt x="41" y="376"/>
                                </a:lnTo>
                                <a:lnTo>
                                  <a:pt x="59" y="389"/>
                                </a:lnTo>
                                <a:lnTo>
                                  <a:pt x="79" y="399"/>
                                </a:lnTo>
                                <a:lnTo>
                                  <a:pt x="100" y="405"/>
                                </a:lnTo>
                                <a:lnTo>
                                  <a:pt x="123" y="407"/>
                                </a:lnTo>
                                <a:lnTo>
                                  <a:pt x="1857" y="407"/>
                                </a:lnTo>
                                <a:lnTo>
                                  <a:pt x="1873" y="406"/>
                                </a:lnTo>
                                <a:lnTo>
                                  <a:pt x="1895" y="401"/>
                                </a:lnTo>
                                <a:lnTo>
                                  <a:pt x="1916" y="392"/>
                                </a:lnTo>
                                <a:lnTo>
                                  <a:pt x="1934" y="380"/>
                                </a:lnTo>
                                <a:lnTo>
                                  <a:pt x="1949" y="365"/>
                                </a:lnTo>
                                <a:lnTo>
                                  <a:pt x="1962" y="347"/>
                                </a:lnTo>
                                <a:lnTo>
                                  <a:pt x="1972" y="328"/>
                                </a:lnTo>
                                <a:lnTo>
                                  <a:pt x="1978" y="306"/>
                                </a:lnTo>
                                <a:lnTo>
                                  <a:pt x="1980" y="283"/>
                                </a:lnTo>
                                <a:lnTo>
                                  <a:pt x="1980" y="123"/>
                                </a:lnTo>
                                <a:lnTo>
                                  <a:pt x="1979" y="106"/>
                                </a:lnTo>
                                <a:lnTo>
                                  <a:pt x="1974" y="84"/>
                                </a:lnTo>
                                <a:lnTo>
                                  <a:pt x="1965" y="64"/>
                                </a:lnTo>
                                <a:lnTo>
                                  <a:pt x="1953" y="46"/>
                                </a:lnTo>
                                <a:lnTo>
                                  <a:pt x="1938" y="30"/>
                                </a:lnTo>
                                <a:lnTo>
                                  <a:pt x="1921" y="17"/>
                                </a:lnTo>
                                <a:lnTo>
                                  <a:pt x="1901" y="8"/>
                                </a:lnTo>
                                <a:lnTo>
                                  <a:pt x="1880" y="2"/>
                                </a:lnTo>
                                <a:lnTo>
                                  <a:pt x="1857" y="0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545400"/>
                            <a:ext cx="127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427">
                                  <a:moveTo>
                                    <a:pt x="1877" y="426"/>
                                  </a:moveTo>
                                  <a:lnTo>
                                    <a:pt x="1899" y="423"/>
                                  </a:lnTo>
                                  <a:lnTo>
                                    <a:pt x="1920" y="416"/>
                                  </a:lnTo>
                                  <a:lnTo>
                                    <a:pt x="1939" y="405"/>
                                  </a:lnTo>
                                  <a:lnTo>
                                    <a:pt x="1957" y="392"/>
                                  </a:lnTo>
                                  <a:lnTo>
                                    <a:pt x="1971" y="376"/>
                                  </a:lnTo>
                                  <a:lnTo>
                                    <a:pt x="1984" y="358"/>
                                  </a:lnTo>
                                  <a:lnTo>
                                    <a:pt x="1993" y="338"/>
                                  </a:lnTo>
                                  <a:lnTo>
                                    <a:pt x="1998" y="316"/>
                                  </a:lnTo>
                                  <a:lnTo>
                                    <a:pt x="2000" y="2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427">
                                  <a:moveTo>
                                    <a:pt x="2000" y="293"/>
                                  </a:moveTo>
                                  <a:lnTo>
                                    <a:pt x="2000" y="1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427">
                                  <a:moveTo>
                                    <a:pt x="1989" y="80"/>
                                  </a:moveTo>
                                  <a:lnTo>
                                    <a:pt x="1979" y="60"/>
                                  </a:lnTo>
                                  <a:lnTo>
                                    <a:pt x="1965" y="43"/>
                                  </a:lnTo>
                                  <a:lnTo>
                                    <a:pt x="1950" y="28"/>
                                  </a:lnTo>
                                  <a:lnTo>
                                    <a:pt x="1931" y="16"/>
                                  </a:lnTo>
                                  <a:lnTo>
                                    <a:pt x="1911" y="7"/>
                                  </a:lnTo>
                                  <a:lnTo>
                                    <a:pt x="1903" y="5"/>
                                  </a:lnTo>
                                  <a:lnTo>
                                    <a:pt x="1890" y="1"/>
                                  </a:lnTo>
                                  <a:lnTo>
                                    <a:pt x="1867" y="0"/>
                                  </a:lnTo>
                                  <a:lnTo>
                                    <a:pt x="100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427">
                                  <a:moveTo>
                                    <a:pt x="123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3" y="326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34" y="383"/>
                                  </a:lnTo>
                                  <a:lnTo>
                                    <a:pt x="50" y="398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88" y="419"/>
                                  </a:lnTo>
                                  <a:lnTo>
                                    <a:pt x="110" y="425"/>
                                  </a:lnTo>
                                  <a:lnTo>
                                    <a:pt x="133" y="427"/>
                                  </a:lnTo>
                                  <a:lnTo>
                                    <a:pt x="1867" y="427"/>
                                  </a:lnTo>
                                  <a:lnTo>
                                    <a:pt x="1877" y="42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427">
                                  <a:moveTo>
                                    <a:pt x="100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9600" y="527760"/>
                            <a:ext cx="2382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1" h="407">
                                <a:moveTo>
                                  <a:pt x="1875" y="0"/>
                                </a:moveTo>
                                <a:lnTo>
                                  <a:pt x="123" y="0"/>
                                </a:lnTo>
                                <a:lnTo>
                                  <a:pt x="106" y="1"/>
                                </a:lnTo>
                                <a:lnTo>
                                  <a:pt x="84" y="6"/>
                                </a:lnTo>
                                <a:lnTo>
                                  <a:pt x="64" y="14"/>
                                </a:lnTo>
                                <a:lnTo>
                                  <a:pt x="46" y="26"/>
                                </a:lnTo>
                                <a:lnTo>
                                  <a:pt x="30" y="41"/>
                                </a:lnTo>
                                <a:lnTo>
                                  <a:pt x="17" y="59"/>
                                </a:lnTo>
                                <a:lnTo>
                                  <a:pt x="8" y="79"/>
                                </a:lnTo>
                                <a:lnTo>
                                  <a:pt x="2" y="100"/>
                                </a:lnTo>
                                <a:lnTo>
                                  <a:pt x="0" y="123"/>
                                </a:lnTo>
                                <a:lnTo>
                                  <a:pt x="0" y="283"/>
                                </a:lnTo>
                                <a:lnTo>
                                  <a:pt x="1" y="300"/>
                                </a:lnTo>
                                <a:lnTo>
                                  <a:pt x="6" y="322"/>
                                </a:lnTo>
                                <a:lnTo>
                                  <a:pt x="14" y="342"/>
                                </a:lnTo>
                                <a:lnTo>
                                  <a:pt x="26" y="360"/>
                                </a:lnTo>
                                <a:lnTo>
                                  <a:pt x="41" y="376"/>
                                </a:lnTo>
                                <a:lnTo>
                                  <a:pt x="59" y="389"/>
                                </a:lnTo>
                                <a:lnTo>
                                  <a:pt x="79" y="399"/>
                                </a:lnTo>
                                <a:lnTo>
                                  <a:pt x="100" y="405"/>
                                </a:lnTo>
                                <a:lnTo>
                                  <a:pt x="123" y="407"/>
                                </a:lnTo>
                                <a:lnTo>
                                  <a:pt x="3627" y="407"/>
                                </a:lnTo>
                                <a:lnTo>
                                  <a:pt x="3644" y="406"/>
                                </a:lnTo>
                                <a:lnTo>
                                  <a:pt x="3666" y="401"/>
                                </a:lnTo>
                                <a:lnTo>
                                  <a:pt x="3686" y="392"/>
                                </a:lnTo>
                                <a:lnTo>
                                  <a:pt x="3704" y="380"/>
                                </a:lnTo>
                                <a:lnTo>
                                  <a:pt x="3720" y="365"/>
                                </a:lnTo>
                                <a:lnTo>
                                  <a:pt x="3733" y="347"/>
                                </a:lnTo>
                                <a:lnTo>
                                  <a:pt x="3743" y="328"/>
                                </a:lnTo>
                                <a:lnTo>
                                  <a:pt x="3749" y="306"/>
                                </a:lnTo>
                                <a:lnTo>
                                  <a:pt x="3751" y="283"/>
                                </a:lnTo>
                                <a:lnTo>
                                  <a:pt x="3751" y="123"/>
                                </a:lnTo>
                                <a:lnTo>
                                  <a:pt x="3750" y="106"/>
                                </a:lnTo>
                                <a:lnTo>
                                  <a:pt x="3745" y="84"/>
                                </a:lnTo>
                                <a:lnTo>
                                  <a:pt x="3736" y="64"/>
                                </a:lnTo>
                                <a:lnTo>
                                  <a:pt x="3724" y="46"/>
                                </a:lnTo>
                                <a:lnTo>
                                  <a:pt x="3709" y="30"/>
                                </a:lnTo>
                                <a:lnTo>
                                  <a:pt x="3691" y="17"/>
                                </a:lnTo>
                                <a:lnTo>
                                  <a:pt x="3672" y="8"/>
                                </a:lnTo>
                                <a:lnTo>
                                  <a:pt x="3650" y="2"/>
                                </a:lnTo>
                                <a:lnTo>
                                  <a:pt x="3627" y="0"/>
                                </a:lnTo>
                                <a:lnTo>
                                  <a:pt x="1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3120" y="521280"/>
                            <a:ext cx="23947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3637" y="427"/>
                                  </a:moveTo>
                                  <a:lnTo>
                                    <a:pt x="3647" y="42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3656" y="425"/>
                                  </a:moveTo>
                                  <a:lnTo>
                                    <a:pt x="3670" y="4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3673" y="422"/>
                                  </a:moveTo>
                                  <a:lnTo>
                                    <a:pt x="3691" y="416"/>
                                  </a:lnTo>
                                  <a:lnTo>
                                    <a:pt x="3710" y="4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3717" y="400"/>
                                  </a:moveTo>
                                  <a:lnTo>
                                    <a:pt x="3727" y="392"/>
                                  </a:lnTo>
                                  <a:lnTo>
                                    <a:pt x="3742" y="37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3771" y="293"/>
                                  </a:moveTo>
                                  <a:lnTo>
                                    <a:pt x="3771" y="1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3682" y="7"/>
                                  </a:moveTo>
                                  <a:lnTo>
                                    <a:pt x="3660" y="1"/>
                                  </a:lnTo>
                                  <a:lnTo>
                                    <a:pt x="3637" y="0"/>
                                  </a:lnTo>
                                  <a:lnTo>
                                    <a:pt x="188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123" y="0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0" y="293"/>
                                  </a:moveTo>
                                  <a:lnTo>
                                    <a:pt x="0" y="303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3" y="326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34" y="383"/>
                                  </a:lnTo>
                                  <a:lnTo>
                                    <a:pt x="50" y="398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88" y="419"/>
                                  </a:lnTo>
                                  <a:lnTo>
                                    <a:pt x="110" y="425"/>
                                  </a:lnTo>
                                  <a:lnTo>
                                    <a:pt x="133" y="427"/>
                                  </a:lnTo>
                                  <a:lnTo>
                                    <a:pt x="3637" y="42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27">
                                  <a:moveTo>
                                    <a:pt x="1885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182.45pt" coordorigin="0,0" coordsize="11903,3649">
                <v:rect id="shape_0" fillcolor="#cee5ad" stroked="f" o:allowincell="f" style="position:absolute;left:0;top:569;width:11902;height:3079;mso-wrap-style:none;v-text-anchor:middle;mso-position-horizontal-relative:page;mso-position-vertical-relative:page">
                  <v:fill o:detectmouseclick="t" type="solid" color2="#311a52"/>
                  <v:stroke color="#3465a4" joinstyle="round" endcap="flat"/>
                  <w10:wrap type="none"/>
                </v:rect>
                <v:rect id="shape_0" fillcolor="#8bc53e" stroked="f" o:allowincell="f" style="position:absolute;left:0;top:0;width:11902;height:567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shape id="shape_0" coordsize="1981,407" path="m990,0l123,0l106,1l84,6l64,14l46,26l30,41l17,59l8,79l2,100l0,123l0,283l1,300l6,322l14,342l26,360l41,376l59,389l79,399l100,405l123,407l1857,407l1873,406l1895,401l1916,392l1934,380l1949,365l1962,347l1972,328l1978,306l1980,283l1980,123l1979,106l1974,84l1965,64l1953,46l1938,30l1921,17l1901,8l1880,2l1857,0l990,0xe" fillcolor="#fefffe" stroked="f" o:allowincell="f" style="position:absolute;left:576;top:869;width:1980;height:40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566;top:859;width:2001;height:427">
                  <v:shape id="shape_0" coordsize="2001,427" path="m1877,426l1899,423l1920,416l1939,405l1957,392l1971,376l1984,358l1993,338l1998,316l2000,293e" stroked="t" o:allowincell="f" style="position:absolute;left:566;top:859;width:200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2001,427" path="m2000,293l2000,133e" stroked="t" o:allowincell="f" style="position:absolute;left:566;top:859;width:200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2001,427" path="m1989,80l1979,60l1965,43l1950,28l1931,16l1911,7l1903,5l1890,1l1867,0l1000,0e" stroked="t" o:allowincell="f" style="position:absolute;left:566;top:859;width:200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2001,427" path="m123,0l123,0l111,2l100,3l91,7l79,11l74,14l60,21l60,21l43,34l28,50l16,68l7,88l1,110l0,133l0,293l0,293l0,303l3,326l11,347l21,366l34,383l50,398l68,410l88,419l110,425l133,427l1867,427l1877,426e" stroked="t" o:allowincell="f" style="position:absolute;left:566;top:859;width:200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2001,427" path="m1000,0l133,0l123,0e" stroked="t" o:allowincell="f" style="position:absolute;left:566;top:859;width:200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</v:group>
                <v:shape id="shape_0" coordsize="3751,407" path="m1875,0l123,0l106,1l84,6l64,14l46,26l30,41l17,59l8,79l2,100l0,123l0,283l1,300l6,322l14,342l26,360l41,376l59,389l79,399l100,405l123,407l3627,407l3644,406l3666,401l3686,392l3704,380l3720,365l3733,347l3743,328l3749,306l3751,283l3751,123l3750,106l3745,84l3736,64l3724,46l3709,30l3691,17l3672,8l3650,2l3627,0l1875,0xe" fillcolor="#fefffe" stroked="f" o:allowincell="f" style="position:absolute;left:7574;top:831;width:3751;height:40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7564;top:821;width:3771;height:427">
                  <v:shape id="shape_0" coordsize="3771,427" path="m3637,427l3647,426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3771,427" path="m3656,425l3670,423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3771,427" path="m3673,422l3691,416l3710,405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3771,427" path="m3717,400l3727,392l3742,376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3771,427" path="m3771,293l3771,133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3771,427" path="m3682,7l3660,1l3637,0l1885,0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3771,427" path="m123,0l100,3l80,11l60,21l43,34l28,50l16,68l7,88l5,96l1,110l0,133l0,293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3771,427" path="m0,293l0,303l1,310l3,326l11,347l21,366l34,383l50,398l68,410l88,419l110,425l133,427l3637,427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3771,427" path="m1885,0l133,0l123,0e" stroked="t" o:allowincell="f" style="position:absolute;left:7564;top:821;width:3770;height:426;mso-wrap-style:none;v-text-anchor:middle;mso-position-horizontal-relative:page;mso-position-vertical-relative:page">
                    <v:fill o:detectmouseclick="t" on="false"/>
                    <v:stroke color="#221f1f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path="m0,134l0,134l0,0l0,0l0,134xe" fillcolor="#fefffe" stroked="f" o:allowincell="f" style="position:absolute;left:969;top:15755;width:0;height:13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position w:val="-2"/>
        </w:rPr>
        <w:t>CONFIDENTIAL</w:t>
        <w:tab/>
      </w:r>
      <w:r>
        <w:rPr>
          <w:rFonts w:cs="Arial" w:ascii="Arial" w:hAnsi="Arial"/>
          <w:b/>
          <w:bCs/>
          <w:color w:val="221F1F"/>
          <w:position w:val="2"/>
        </w:rPr>
        <w:t>APPLIC</w:t>
      </w:r>
      <w:r>
        <w:rPr>
          <w:rFonts w:cs="Arial" w:ascii="Arial" w:hAnsi="Arial"/>
          <w:b/>
          <w:bCs/>
          <w:color w:val="221F1F"/>
          <w:spacing w:val="-16"/>
          <w:position w:val="2"/>
        </w:rPr>
        <w:t>A</w:t>
      </w:r>
      <w:r>
        <w:rPr>
          <w:rFonts w:cs="Arial" w:ascii="Arial" w:hAnsi="Arial"/>
          <w:b/>
          <w:bCs/>
          <w:color w:val="221F1F"/>
          <w:position w:val="2"/>
        </w:rPr>
        <w:t>TION</w:t>
      </w:r>
      <w:r>
        <w:rPr>
          <w:rFonts w:cs="Arial" w:ascii="Arial" w:hAnsi="Arial"/>
          <w:b/>
          <w:bCs/>
          <w:color w:val="221F1F"/>
          <w:spacing w:val="6"/>
          <w:position w:val="2"/>
        </w:rPr>
        <w:t xml:space="preserve"> </w:t>
      </w:r>
      <w:r>
        <w:rPr>
          <w:rFonts w:cs="Arial" w:ascii="Arial" w:hAnsi="Arial"/>
          <w:b/>
          <w:bCs/>
          <w:color w:val="221F1F"/>
          <w:position w:val="2"/>
        </w:rPr>
        <w:t>NU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2" w:before="0" w:after="0"/>
        <w:ind w:left="107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shadow/>
          <w:color w:val="FEFFFE"/>
          <w:spacing w:val="-41"/>
          <w:position w:val="-1"/>
          <w:sz w:val="56"/>
          <w:szCs w:val="56"/>
        </w:rPr>
        <w:t>T</w:t>
      </w:r>
      <w:r>
        <w:rPr>
          <w:rFonts w:cs="Arial" w:ascii="Arial" w:hAnsi="Arial"/>
          <w:b/>
          <w:bCs/>
          <w:shadow/>
          <w:color w:val="FEFFFE"/>
          <w:position w:val="-1"/>
          <w:sz w:val="56"/>
          <w:szCs w:val="56"/>
        </w:rPr>
        <w:t>eaching</w:t>
      </w:r>
      <w:r>
        <w:rPr>
          <w:rFonts w:cs="Arial" w:ascii="Arial" w:hAnsi="Arial"/>
          <w:b/>
          <w:bCs/>
          <w:color w:val="FEFFFE"/>
          <w:spacing w:val="16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hadow/>
          <w:color w:val="FEFFFE"/>
          <w:position w:val="-1"/>
          <w:sz w:val="56"/>
          <w:szCs w:val="56"/>
        </w:rPr>
        <w:t>Staff</w:t>
      </w:r>
      <w:r>
        <w:rPr>
          <w:rFonts w:cs="Arial" w:ascii="Arial" w:hAnsi="Arial"/>
          <w:b/>
          <w:bCs/>
          <w:color w:val="FEFFFE"/>
          <w:spacing w:val="-5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hadow/>
          <w:color w:val="FEFFFE"/>
          <w:position w:val="-1"/>
          <w:sz w:val="56"/>
          <w:szCs w:val="56"/>
        </w:rPr>
        <w:t>Application</w:t>
      </w:r>
      <w:r>
        <w:rPr>
          <w:rFonts w:cs="Arial" w:ascii="Arial" w:hAnsi="Arial"/>
          <w:b/>
          <w:bCs/>
          <w:color w:val="FEFFFE"/>
          <w:spacing w:val="16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hadow/>
          <w:color w:val="FEFFFE"/>
          <w:position w:val="-1"/>
          <w:sz w:val="56"/>
          <w:szCs w:val="56"/>
        </w:rPr>
        <w:t>Form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98" w:before="0" w:after="0"/>
        <w:ind w:left="147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221F1F"/>
          <w:position w:val="-1"/>
          <w:sz w:val="44"/>
          <w:szCs w:val="44"/>
        </w:rPr>
        <w:t>Sandwell</w:t>
      </w:r>
      <w:r>
        <w:rPr>
          <w:rFonts w:cs="Arial" w:ascii="Arial" w:hAnsi="Arial"/>
          <w:color w:val="221F1F"/>
          <w:spacing w:val="13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221F1F"/>
          <w:position w:val="-1"/>
          <w:sz w:val="44"/>
          <w:szCs w:val="44"/>
        </w:rPr>
        <w:t>Metropolitan</w:t>
      </w:r>
      <w:r>
        <w:rPr>
          <w:rFonts w:cs="Arial" w:ascii="Arial" w:hAnsi="Arial"/>
          <w:color w:val="221F1F"/>
          <w:spacing w:val="13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221F1F"/>
          <w:position w:val="-1"/>
          <w:sz w:val="44"/>
          <w:szCs w:val="44"/>
        </w:rPr>
        <w:t>Borough</w:t>
      </w:r>
      <w:r>
        <w:rPr>
          <w:rFonts w:cs="Arial" w:ascii="Arial" w:hAnsi="Arial"/>
          <w:color w:val="221F1F"/>
          <w:spacing w:val="13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221F1F"/>
          <w:position w:val="-1"/>
          <w:sz w:val="44"/>
          <w:szCs w:val="44"/>
        </w:rPr>
        <w:t>Counc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21F1F"/>
          <w:sz w:val="28"/>
          <w:szCs w:val="28"/>
        </w:rPr>
        <w:t>Please</w:t>
      </w:r>
      <w:r>
        <w:rPr>
          <w:rFonts w:cs="Arial" w:ascii="Arial" w:hAnsi="Arial"/>
          <w:b/>
          <w:bCs/>
          <w:color w:val="221F1F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note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that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CV</w:t>
      </w:r>
      <w:r>
        <w:rPr>
          <w:rFonts w:cs="Arial" w:ascii="Arial" w:hAnsi="Arial"/>
          <w:b/>
          <w:bCs/>
          <w:color w:val="221F1F"/>
          <w:spacing w:val="-10"/>
          <w:sz w:val="28"/>
          <w:szCs w:val="28"/>
        </w:rPr>
        <w:t>’</w:t>
      </w:r>
      <w:r>
        <w:rPr>
          <w:rFonts w:cs="Arial" w:ascii="Arial" w:hAnsi="Arial"/>
          <w:b/>
          <w:bCs/>
          <w:color w:val="221F1F"/>
          <w:sz w:val="28"/>
          <w:szCs w:val="28"/>
        </w:rPr>
        <w:t>s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cannot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be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accepted</w:t>
      </w:r>
    </w:p>
    <w:p>
      <w:pPr>
        <w:pStyle w:val="Normal"/>
        <w:widowControl w:val="false"/>
        <w:autoSpaceDE w:val="false"/>
        <w:spacing w:lineRule="auto" w:line="249" w:before="14" w:after="0"/>
        <w:ind w:left="327" w:right="1456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710</wp:posOffset>
                </wp:positionH>
                <wp:positionV relativeFrom="paragraph">
                  <wp:posOffset>-294005</wp:posOffset>
                </wp:positionV>
                <wp:extent cx="6861175" cy="128651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1286640"/>
                          <a:chOff x="0" y="0"/>
                          <a:chExt cx="6861240" cy="12866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684900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" h="1968">
                                <a:moveTo>
                                  <a:pt x="5373" y="0"/>
                                </a:moveTo>
                                <a:lnTo>
                                  <a:pt x="123" y="0"/>
                                </a:lnTo>
                                <a:lnTo>
                                  <a:pt x="106" y="1"/>
                                </a:lnTo>
                                <a:lnTo>
                                  <a:pt x="84" y="6"/>
                                </a:lnTo>
                                <a:lnTo>
                                  <a:pt x="64" y="14"/>
                                </a:lnTo>
                                <a:lnTo>
                                  <a:pt x="46" y="26"/>
                                </a:lnTo>
                                <a:lnTo>
                                  <a:pt x="30" y="41"/>
                                </a:lnTo>
                                <a:lnTo>
                                  <a:pt x="17" y="59"/>
                                </a:lnTo>
                                <a:lnTo>
                                  <a:pt x="8" y="79"/>
                                </a:lnTo>
                                <a:lnTo>
                                  <a:pt x="2" y="100"/>
                                </a:lnTo>
                                <a:lnTo>
                                  <a:pt x="0" y="123"/>
                                </a:lnTo>
                                <a:lnTo>
                                  <a:pt x="0" y="1845"/>
                                </a:lnTo>
                                <a:lnTo>
                                  <a:pt x="1" y="1861"/>
                                </a:lnTo>
                                <a:lnTo>
                                  <a:pt x="6" y="1883"/>
                                </a:lnTo>
                                <a:lnTo>
                                  <a:pt x="14" y="1904"/>
                                </a:lnTo>
                                <a:lnTo>
                                  <a:pt x="26" y="1922"/>
                                </a:lnTo>
                                <a:lnTo>
                                  <a:pt x="41" y="1937"/>
                                </a:lnTo>
                                <a:lnTo>
                                  <a:pt x="59" y="1950"/>
                                </a:lnTo>
                                <a:lnTo>
                                  <a:pt x="79" y="1960"/>
                                </a:lnTo>
                                <a:lnTo>
                                  <a:pt x="100" y="1966"/>
                                </a:lnTo>
                                <a:lnTo>
                                  <a:pt x="123" y="1968"/>
                                </a:lnTo>
                                <a:lnTo>
                                  <a:pt x="10623" y="1968"/>
                                </a:lnTo>
                                <a:lnTo>
                                  <a:pt x="10640" y="1967"/>
                                </a:lnTo>
                                <a:lnTo>
                                  <a:pt x="10662" y="1962"/>
                                </a:lnTo>
                                <a:lnTo>
                                  <a:pt x="10682" y="1953"/>
                                </a:lnTo>
                                <a:lnTo>
                                  <a:pt x="10700" y="1941"/>
                                </a:lnTo>
                                <a:lnTo>
                                  <a:pt x="10716" y="1926"/>
                                </a:lnTo>
                                <a:lnTo>
                                  <a:pt x="10729" y="1909"/>
                                </a:lnTo>
                                <a:lnTo>
                                  <a:pt x="10738" y="1889"/>
                                </a:lnTo>
                                <a:lnTo>
                                  <a:pt x="10744" y="1868"/>
                                </a:lnTo>
                                <a:lnTo>
                                  <a:pt x="10747" y="1845"/>
                                </a:lnTo>
                                <a:lnTo>
                                  <a:pt x="10747" y="123"/>
                                </a:lnTo>
                                <a:lnTo>
                                  <a:pt x="10745" y="106"/>
                                </a:lnTo>
                                <a:lnTo>
                                  <a:pt x="10740" y="84"/>
                                </a:lnTo>
                                <a:lnTo>
                                  <a:pt x="10732" y="64"/>
                                </a:lnTo>
                                <a:lnTo>
                                  <a:pt x="10720" y="46"/>
                                </a:lnTo>
                                <a:lnTo>
                                  <a:pt x="10705" y="30"/>
                                </a:lnTo>
                                <a:lnTo>
                                  <a:pt x="10687" y="17"/>
                                </a:lnTo>
                                <a:lnTo>
                                  <a:pt x="10668" y="8"/>
                                </a:lnTo>
                                <a:lnTo>
                                  <a:pt x="10646" y="2"/>
                                </a:lnTo>
                                <a:lnTo>
                                  <a:pt x="10623" y="0"/>
                                </a:lnTo>
                                <a:lnTo>
                                  <a:pt x="5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6124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124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988">
                                  <a:moveTo>
                                    <a:pt x="10643" y="1988"/>
                                  </a:moveTo>
                                  <a:lnTo>
                                    <a:pt x="10666" y="1984"/>
                                  </a:lnTo>
                                  <a:lnTo>
                                    <a:pt x="10687" y="1977"/>
                                  </a:lnTo>
                                  <a:lnTo>
                                    <a:pt x="10706" y="1967"/>
                                  </a:lnTo>
                                  <a:lnTo>
                                    <a:pt x="10723" y="1953"/>
                                  </a:lnTo>
                                  <a:lnTo>
                                    <a:pt x="10723" y="195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124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988">
                                  <a:moveTo>
                                    <a:pt x="10767" y="1855"/>
                                  </a:moveTo>
                                  <a:lnTo>
                                    <a:pt x="10767" y="1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124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988">
                                  <a:moveTo>
                                    <a:pt x="10716" y="28"/>
                                  </a:moveTo>
                                  <a:lnTo>
                                    <a:pt x="10698" y="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124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988">
                                  <a:moveTo>
                                    <a:pt x="10633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124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988">
                                  <a:moveTo>
                                    <a:pt x="123" y="0"/>
                                  </a:moveTo>
                                  <a:lnTo>
                                    <a:pt x="101" y="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855"/>
                                  </a:lnTo>
                                  <a:lnTo>
                                    <a:pt x="0" y="1865"/>
                                  </a:lnTo>
                                  <a:lnTo>
                                    <a:pt x="3" y="1887"/>
                                  </a:lnTo>
                                  <a:lnTo>
                                    <a:pt x="11" y="1908"/>
                                  </a:lnTo>
                                  <a:lnTo>
                                    <a:pt x="21" y="1927"/>
                                  </a:lnTo>
                                  <a:lnTo>
                                    <a:pt x="34" y="1945"/>
                                  </a:lnTo>
                                  <a:lnTo>
                                    <a:pt x="50" y="1959"/>
                                  </a:lnTo>
                                  <a:lnTo>
                                    <a:pt x="68" y="1971"/>
                                  </a:lnTo>
                                  <a:lnTo>
                                    <a:pt x="88" y="1981"/>
                                  </a:lnTo>
                                  <a:lnTo>
                                    <a:pt x="110" y="1986"/>
                                  </a:lnTo>
                                  <a:lnTo>
                                    <a:pt x="133" y="1988"/>
                                  </a:lnTo>
                                  <a:lnTo>
                                    <a:pt x="10633" y="1988"/>
                                  </a:lnTo>
                                  <a:lnTo>
                                    <a:pt x="10643" y="198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124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988">
                                  <a:moveTo>
                                    <a:pt x="5383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23.15pt;width:540.25pt;height:101.3pt" coordorigin="546,-463" coordsize="10805,2026">
                <v:shape id="shape_0" coordsize="10747,1968" path="m5373,0l123,0l106,1l84,6l64,14l46,26l30,41l17,59l8,79l2,100l0,123l0,1845l1,1861l6,1883l14,1904l26,1922l41,1937l59,1950l79,1960l100,1966l123,1968l10623,1968l10640,1967l10662,1962l10682,1953l10700,1941l10716,1926l10729,1909l10738,1889l10744,1868l10747,1845l10747,123l10745,106l10740,84l10732,64l10720,46l10705,30l10687,17l10668,8l10646,2l10623,0l5373,0xe" fillcolor="#e5f0d4" stroked="f" o:allowincell="f" style="position:absolute;left:556;top:-452;width:10785;height:2006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shape>
                <v:group id="shape_0" style="position:absolute;left:546;top:-463;width:10805;height:2026">
                  <v:shape id="shape_0" coordsize="10767,1988" path="m10643,1988l10666,1984l10687,1977l10706,1967l10723,1953l10723,1953e" stroked="t" o:allowincell="f" style="position:absolute;left:546;top:-463;width:10804;height:2025;mso-wrap-style:none;v-text-anchor:middle;mso-position-horizont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10767,1988" path="m10767,1855l10767,133e" stroked="t" o:allowincell="f" style="position:absolute;left:546;top:-463;width:10804;height:2025;mso-wrap-style:none;v-text-anchor:middle;mso-position-horizont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10767,1988" path="m10716,28l10698,16e" stroked="t" o:allowincell="f" style="position:absolute;left:546;top:-463;width:10804;height:2025;mso-wrap-style:none;v-text-anchor:middle;mso-position-horizont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10767,1988" path="m10633,0l5383,0e" stroked="t" o:allowincell="f" style="position:absolute;left:546;top:-463;width:10804;height:2025;mso-wrap-style:none;v-text-anchor:middle;mso-position-horizont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10767,1988" path="m123,0l101,3l80,11l60,21l43,34l28,50l16,68l7,88l1,110l0,133l0,1855l0,1865l3,1887l11,1908l21,1927l34,1945l50,1959l68,1971l88,1981l110,1986l133,1988l10633,1988l10643,1988e" stroked="t" o:allowincell="f" style="position:absolute;left:546;top:-463;width:10804;height:2025;mso-wrap-style:none;v-text-anchor:middle;mso-position-horizontal-relative:page">
                    <v:fill o:detectmouseclick="t" on="false"/>
                    <v:stroke color="#221f1f" weight="25560" joinstyle="round" endcap="flat"/>
                    <w10:wrap type="none"/>
                  </v:shape>
                  <v:shape id="shape_0" coordsize="10767,1988" path="m5383,0l133,0l123,0e" stroked="t" o:allowincell="f" style="position:absolute;left:546;top:-463;width:10804;height:2025;mso-wrap-style:none;v-text-anchor:middle;mso-position-horizontal-relative:page">
                    <v:fill o:detectmouseclick="t" on="false"/>
                    <v:stroke color="#221f1f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21F1F"/>
          <w:sz w:val="28"/>
          <w:szCs w:val="28"/>
        </w:rPr>
        <w:t>Please</w:t>
      </w:r>
      <w:r>
        <w:rPr>
          <w:rFonts w:cs="Arial" w:ascii="Arial" w:hAnsi="Arial"/>
          <w:color w:val="221F1F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complete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All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Sections</w:t>
      </w:r>
      <w:r>
        <w:rPr>
          <w:rFonts w:cs="Arial" w:ascii="Arial" w:hAnsi="Arial"/>
          <w:b/>
          <w:bCs/>
          <w:color w:val="221F1F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of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this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form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as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appropriate,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and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for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ease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of photocopying,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complete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in</w:t>
      </w:r>
      <w:r>
        <w:rPr>
          <w:rFonts w:cs="Arial" w:ascii="Arial" w:hAnsi="Arial"/>
          <w:color w:val="221F1F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color w:val="221F1F"/>
          <w:sz w:val="28"/>
          <w:szCs w:val="28"/>
        </w:rPr>
        <w:t>ype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or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Black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Ink.</w:t>
      </w:r>
    </w:p>
    <w:p>
      <w:pPr>
        <w:pStyle w:val="Normal"/>
        <w:widowControl w:val="false"/>
        <w:autoSpaceDE w:val="false"/>
        <w:spacing w:lineRule="auto" w:line="249" w:before="0" w:after="0"/>
        <w:ind w:left="327" w:right="105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F1F"/>
          <w:sz w:val="28"/>
          <w:szCs w:val="28"/>
        </w:rPr>
        <w:t>Please</w:t>
      </w:r>
      <w:r>
        <w:rPr>
          <w:rFonts w:cs="Arial" w:ascii="Arial" w:hAnsi="Arial"/>
          <w:color w:val="221F1F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note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sections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1,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2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&amp;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3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of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this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application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form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will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be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removed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prior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to shortlist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31" w:after="0"/>
        <w:ind w:left="3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ost</w:t>
      </w:r>
      <w:r>
        <w:rPr>
          <w:rFonts w:cs="Arial" w:ascii="Arial" w:hAnsi="Arial"/>
          <w:color w:val="221F1F"/>
          <w:spacing w:val="-12"/>
        </w:rPr>
        <w:t xml:space="preserve"> </w:t>
      </w:r>
      <w:r>
        <w:rPr>
          <w:rFonts w:cs="Arial" w:ascii="Arial" w:hAnsi="Arial"/>
          <w:color w:val="221F1F"/>
        </w:rPr>
        <w:t>Appli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r</w:t>
        <w:tab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49" w:before="0" w:after="0"/>
        <w:ind w:left="31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1087755</wp:posOffset>
                </wp:positionV>
                <wp:extent cx="6837045" cy="315468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3154680"/>
                          <a:chOff x="0" y="0"/>
                          <a:chExt cx="683712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120" cy="31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968">
                                <a:moveTo>
                                  <a:pt x="10767" y="4848"/>
                                </a:moveTo>
                                <a:lnTo>
                                  <a:pt x="10767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31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968">
                                <a:moveTo>
                                  <a:pt x="10648" y="0"/>
                                </a:moveTo>
                                <a:lnTo>
                                  <a:pt x="5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31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968">
                                <a:moveTo>
                                  <a:pt x="109" y="0"/>
                                </a:moveTo>
                                <a:lnTo>
                                  <a:pt x="87" y="4"/>
                                </a:lnTo>
                                <a:lnTo>
                                  <a:pt x="66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8" y="74"/>
                                </a:lnTo>
                                <a:lnTo>
                                  <a:pt x="6" y="80"/>
                                </a:lnTo>
                                <a:lnTo>
                                  <a:pt x="2" y="95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4848"/>
                                </a:lnTo>
                                <a:lnTo>
                                  <a:pt x="0" y="4857"/>
                                </a:lnTo>
                                <a:lnTo>
                                  <a:pt x="2" y="4869"/>
                                </a:lnTo>
                                <a:lnTo>
                                  <a:pt x="4" y="4879"/>
                                </a:lnTo>
                                <a:lnTo>
                                  <a:pt x="9" y="4894"/>
                                </a:lnTo>
                                <a:lnTo>
                                  <a:pt x="11" y="4900"/>
                                </a:lnTo>
                                <a:lnTo>
                                  <a:pt x="23" y="4919"/>
                                </a:lnTo>
                                <a:lnTo>
                                  <a:pt x="37" y="4935"/>
                                </a:lnTo>
                                <a:lnTo>
                                  <a:pt x="54" y="4948"/>
                                </a:lnTo>
                                <a:lnTo>
                                  <a:pt x="74" y="4958"/>
                                </a:lnTo>
                                <a:lnTo>
                                  <a:pt x="95" y="4965"/>
                                </a:lnTo>
                                <a:lnTo>
                                  <a:pt x="118" y="4967"/>
                                </a:lnTo>
                                <a:lnTo>
                                  <a:pt x="10648" y="4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31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968">
                                <a:moveTo>
                                  <a:pt x="5383" y="0"/>
                                </a:move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85.65pt;width:538.35pt;height:248.4pt" coordorigin="566,1713" coordsize="10767,4968">
                <v:shape id="shape_0" coordsize="10767,4968" path="m10767,4848l10767,118e" stroked="t" o:allowincell="f" style="position:absolute;left:566;top:1713;width:10766;height:4967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4968" path="m10648,0l5383,0e" stroked="t" o:allowincell="f" style="position:absolute;left:566;top:1713;width:10766;height:4967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4968" path="m109,0l87,4l66,11l48,23l31,37l18,54l8,74l6,80l2,95l0,118l0,118l0,4848l0,4857l2,4869l4,4879l9,4894l11,4900l23,4919l37,4935l54,4948l74,4958l95,4965l118,4967l10648,4967e" stroked="t" o:allowincell="f" style="position:absolute;left:566;top:1713;width:10766;height:4967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4968" path="m5383,0l118,0l109,0e" stroked="t" o:allowincell="f" style="position:absolute;left:566;top:1713;width:10766;height:4967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-438150</wp:posOffset>
                </wp:positionV>
                <wp:extent cx="6842760" cy="723900"/>
                <wp:effectExtent l="3810" t="317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723960"/>
                          <a:chOff x="0" y="0"/>
                          <a:chExt cx="68428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648" y="1133"/>
                                  </a:moveTo>
                                  <a:lnTo>
                                    <a:pt x="10657" y="1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700" y="1121"/>
                                  </a:moveTo>
                                  <a:lnTo>
                                    <a:pt x="10718" y="1110"/>
                                  </a:lnTo>
                                  <a:lnTo>
                                    <a:pt x="10735" y="10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767" y="1015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2" y="1035"/>
                                  </a:lnTo>
                                  <a:lnTo>
                                    <a:pt x="4" y="1045"/>
                                  </a:lnTo>
                                  <a:lnTo>
                                    <a:pt x="7" y="1055"/>
                                  </a:lnTo>
                                  <a:lnTo>
                                    <a:pt x="11" y="1066"/>
                                  </a:lnTo>
                                  <a:lnTo>
                                    <a:pt x="14" y="1071"/>
                                  </a:lnTo>
                                  <a:lnTo>
                                    <a:pt x="23" y="1085"/>
                                  </a:lnTo>
                                  <a:lnTo>
                                    <a:pt x="37" y="1101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74" y="1124"/>
                                  </a:lnTo>
                                  <a:lnTo>
                                    <a:pt x="95" y="1131"/>
                                  </a:lnTo>
                                  <a:lnTo>
                                    <a:pt x="118" y="1133"/>
                                  </a:lnTo>
                                  <a:lnTo>
                                    <a:pt x="10648" y="1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2520"/>
                            <a:ext cx="68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34.5pt;width:538.8pt;height:57pt" coordorigin="561,-690" coordsize="10776,1140">
                <v:group id="shape_0" style="position:absolute;left:561;top:-690;width:10775;height:1140">
                  <v:shape id="shape_0" coordsize="10767,1132" path="m10648,1133l10657,1133e" stroked="t" o:allowincell="f" style="position:absolute;left:561;top:-690;width:10774;height:113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10700,1121l10718,1110l10735,1095e" stroked="t" o:allowincell="f" style="position:absolute;left:561;top:-690;width:10774;height:113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10767,1015l10767,118e" stroked="t" o:allowincell="f" style="position:absolute;left:561;top:-690;width:10774;height:113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10648,0l5383,0e" stroked="t" o:allowincell="f" style="position:absolute;left:561;top:-690;width:10774;height:113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109,0l87,4l66,11l48,23l31,37l18,54l8,74l6,80l2,95l0,118l0,118l0,1015l0,1023l2,1035l4,1045l7,1055l11,1066l14,1071l23,1085l37,1101l54,1114l74,1124l95,1131l118,1133l10648,1133e" stroked="t" o:allowincell="f" style="position:absolute;left:561;top:-690;width:10774;height:113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5383,0l118,0l109,0e" stroked="t" o:allowincell="f" style="position:absolute;left:561;top:-690;width:10774;height:113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10767,0e" stroked="t" o:allowincell="f" style="position:absolute;left:561;top:-119;width:10775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114e" stroked="t" o:allowincell="f" style="position:absolute;left:3170;top:-690;width:0;height:112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School /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Unit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406" w:before="13" w:after="0"/>
        <w:ind w:left="2608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-95885</wp:posOffset>
                </wp:positionV>
                <wp:extent cx="6837045" cy="431165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679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567"/>
                              </a:lnTo>
                              <a:lnTo>
                                <a:pt x="2" y="589"/>
                              </a:lnTo>
                              <a:lnTo>
                                <a:pt x="8" y="611"/>
                              </a:lnTo>
                              <a:lnTo>
                                <a:pt x="19" y="630"/>
                              </a:lnTo>
                              <a:lnTo>
                                <a:pt x="33" y="646"/>
                              </a:lnTo>
                              <a:lnTo>
                                <a:pt x="50" y="660"/>
                              </a:lnTo>
                              <a:lnTo>
                                <a:pt x="69" y="671"/>
                              </a:lnTo>
                              <a:lnTo>
                                <a:pt x="90" y="677"/>
                              </a:lnTo>
                              <a:lnTo>
                                <a:pt x="113" y="680"/>
                              </a:lnTo>
                              <a:lnTo>
                                <a:pt x="10654" y="680"/>
                              </a:lnTo>
                              <a:lnTo>
                                <a:pt x="10676" y="677"/>
                              </a:lnTo>
                              <a:lnTo>
                                <a:pt x="10698" y="671"/>
                              </a:lnTo>
                              <a:lnTo>
                                <a:pt x="10717" y="660"/>
                              </a:lnTo>
                              <a:lnTo>
                                <a:pt x="10733" y="646"/>
                              </a:lnTo>
                              <a:lnTo>
                                <a:pt x="10747" y="629"/>
                              </a:lnTo>
                              <a:lnTo>
                                <a:pt x="10758" y="610"/>
                              </a:lnTo>
                              <a:lnTo>
                                <a:pt x="10764" y="589"/>
                              </a:lnTo>
                              <a:lnTo>
                                <a:pt x="10767" y="566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679" path="m5383,0l113,0l90,2l69,8l49,19l33,33l19,50l8,69l2,90l0,113l0,567l2,589l8,611l19,630l33,646l50,660l69,671l90,677l113,680l10654,680l10676,677l10698,671l10717,660l10733,646l10747,629l10758,610l10764,589l10767,566l10767,113l10764,90l10758,69l10747,49l10733,33l10716,19l10697,8l10676,2l10653,0l5383,0xe" fillcolor="#cee5ad" stroked="f" o:allowincell="f" style="position:absolute;margin-left:28.3pt;margin-top:-7.55pt;width:538.3pt;height:33.9pt;mso-wrap-style:none;v-text-anchor:middle;mso-position-horizont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1.</w:t>
        <w:tab/>
        <w:t>PERSONAL</w:t>
      </w:r>
      <w:r>
        <w:rPr>
          <w:rFonts w:cs="Arial" w:ascii="Arial" w:hAnsi="Arial"/>
          <w:b/>
          <w:bCs/>
          <w:color w:val="221F1F"/>
          <w:spacing w:val="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DE</w:t>
      </w:r>
      <w:r>
        <w:rPr>
          <w:rFonts w:cs="Arial" w:ascii="Arial" w:hAnsi="Arial"/>
          <w:b/>
          <w:bCs/>
          <w:color w:val="221F1F"/>
          <w:spacing w:val="-27"/>
          <w:position w:val="-1"/>
          <w:sz w:val="36"/>
          <w:szCs w:val="36"/>
        </w:rPr>
        <w:t>T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AIL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6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5270"/>
      </w:tblGrid>
      <w:tr>
        <w:trPr>
          <w:trHeight w:val="547" w:hRule="exact"/>
        </w:trPr>
        <w:tc>
          <w:tcPr>
            <w:tcW w:w="5497" w:type="dxa"/>
            <w:tcBorders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8"/>
              </w:rPr>
              <w:t>T</w:t>
            </w:r>
            <w:r>
              <w:rPr>
                <w:rFonts w:cs="Arial" w:ascii="Arial" w:hAnsi="Arial"/>
                <w:color w:val="221F1F"/>
              </w:rPr>
              <w:t>itle:</w:t>
            </w:r>
          </w:p>
        </w:tc>
        <w:tc>
          <w:tcPr>
            <w:tcW w:w="5270" w:type="dxa"/>
            <w:tcBorders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 xml:space="preserve">Last name: </w:t>
            </w:r>
          </w:p>
        </w:tc>
      </w:tr>
      <w:tr>
        <w:trPr>
          <w:trHeight w:val="591" w:hRule="exact"/>
        </w:trPr>
        <w:tc>
          <w:tcPr>
            <w:tcW w:w="549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 xml:space="preserve">First name(s): </w:t>
            </w:r>
          </w:p>
        </w:tc>
        <w:tc>
          <w:tcPr>
            <w:tcW w:w="52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Former name(s):</w:t>
            </w:r>
          </w:p>
        </w:tc>
      </w:tr>
      <w:tr>
        <w:trPr>
          <w:trHeight w:val="1436" w:hRule="exact"/>
        </w:trPr>
        <w:tc>
          <w:tcPr>
            <w:tcW w:w="549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Home addres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 xml:space="preserve">Post Code: </w:t>
            </w:r>
          </w:p>
        </w:tc>
        <w:tc>
          <w:tcPr>
            <w:tcW w:w="52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/>
            </w:pPr>
            <w:r>
              <w:rPr>
                <w:rFonts w:cs="Arial" w:ascii="Arial" w:hAnsi="Arial"/>
                <w:color w:val="221F1F"/>
                <w:spacing w:val="-24"/>
              </w:rPr>
              <w:t>T</w:t>
            </w:r>
            <w:r>
              <w:rPr>
                <w:rFonts w:cs="Arial" w:ascii="Arial" w:hAnsi="Arial"/>
                <w:color w:val="221F1F"/>
              </w:rPr>
              <w:t>erm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 xml:space="preserve">addres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 xml:space="preserve">Post Code: </w:t>
            </w:r>
          </w:p>
        </w:tc>
      </w:tr>
      <w:tr>
        <w:trPr>
          <w:trHeight w:val="555" w:hRule="exact"/>
        </w:trPr>
        <w:tc>
          <w:tcPr>
            <w:tcW w:w="549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Day/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ork</w:t>
            </w:r>
            <w:r>
              <w:rPr>
                <w:rFonts w:cs="Arial" w:ascii="Arial" w:hAnsi="Arial"/>
                <w:color w:val="221F1F"/>
                <w:spacing w:val="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4"/>
              </w:rPr>
              <w:t>T</w:t>
            </w:r>
            <w:r>
              <w:rPr>
                <w:rFonts w:cs="Arial" w:ascii="Arial" w:hAnsi="Arial"/>
                <w:color w:val="221F1F"/>
              </w:rPr>
              <w:t xml:space="preserve">elephone: </w:t>
            </w:r>
          </w:p>
        </w:tc>
        <w:tc>
          <w:tcPr>
            <w:tcW w:w="52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Mobil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4"/>
              </w:rPr>
              <w:t>T</w:t>
            </w:r>
            <w:r>
              <w:rPr>
                <w:rFonts w:cs="Arial" w:ascii="Arial" w:hAnsi="Arial"/>
                <w:color w:val="221F1F"/>
              </w:rPr>
              <w:t xml:space="preserve">elephone: </w:t>
            </w:r>
          </w:p>
        </w:tc>
      </w:tr>
      <w:tr>
        <w:trPr>
          <w:trHeight w:val="555" w:hRule="exact"/>
        </w:trPr>
        <w:tc>
          <w:tcPr>
            <w:tcW w:w="549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 xml:space="preserve">E-mail address: </w:t>
            </w:r>
          </w:p>
        </w:tc>
        <w:tc>
          <w:tcPr>
            <w:tcW w:w="52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Ho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4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</w:tr>
      <w:tr>
        <w:trPr>
          <w:trHeight w:val="626" w:hRule="exact"/>
        </w:trPr>
        <w:tc>
          <w:tcPr>
            <w:tcW w:w="549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GTC Registration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ate:</w:t>
            </w:r>
          </w:p>
        </w:tc>
        <w:tc>
          <w:tcPr>
            <w:tcW w:w="52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 xml:space="preserve">DfE number: </w:t>
            </w:r>
          </w:p>
        </w:tc>
      </w:tr>
      <w:tr>
        <w:trPr>
          <w:trHeight w:val="656" w:hRule="exact"/>
        </w:trPr>
        <w:tc>
          <w:tcPr>
            <w:tcW w:w="5497" w:type="dxa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Date of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 xml:space="preserve">birth: </w:t>
            </w:r>
          </w:p>
        </w:tc>
        <w:tc>
          <w:tcPr>
            <w:tcW w:w="5270" w:type="dxa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NI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 xml:space="preserve">number: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  <w:position w:val="-1"/>
        </w:rPr>
        <w:t>For Official</w:t>
      </w:r>
      <w:r>
        <w:rPr>
          <w:rFonts w:cs="Arial" w:ascii="Arial" w:hAnsi="Arial"/>
          <w:b/>
          <w:bCs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Use</w:t>
      </w:r>
      <w:r>
        <w:rPr>
          <w:rFonts w:cs="Arial" w:ascii="Arial" w:hAnsi="Arial"/>
          <w:b/>
          <w:bCs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Only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680" w:leader="none"/>
          <w:tab w:val="left" w:pos="4380" w:leader="none"/>
          <w:tab w:val="left" w:pos="5100" w:leader="none"/>
          <w:tab w:val="left" w:pos="5820" w:leader="none"/>
          <w:tab w:val="left" w:pos="6520" w:leader="none"/>
          <w:tab w:val="left" w:pos="7220" w:leader="none"/>
          <w:tab w:val="left" w:pos="7900" w:leader="none"/>
          <w:tab w:val="left" w:pos="8600" w:leader="none"/>
          <w:tab w:val="left" w:pos="9260" w:leader="none"/>
          <w:tab w:val="left" w:pos="9920" w:leader="none"/>
          <w:tab w:val="left" w:pos="10560" w:leader="none"/>
        </w:tabs>
        <w:autoSpaceDE w:val="false"/>
        <w:spacing w:lineRule="auto" w:line="240" w:before="31" w:after="0"/>
        <w:ind w:left="325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ragraph">
                  <wp:posOffset>-77470</wp:posOffset>
                </wp:positionV>
                <wp:extent cx="6842125" cy="36449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364320"/>
                          <a:chOff x="0" y="0"/>
                          <a:chExt cx="684216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10767" y="448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10692" y="8"/>
                                  </a:moveTo>
                                  <a:lnTo>
                                    <a:pt x="10671" y="2"/>
                                  </a:lnTo>
                                  <a:lnTo>
                                    <a:pt x="10648" y="0"/>
                                  </a:ln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4" y="479"/>
                                  </a:lnTo>
                                  <a:lnTo>
                                    <a:pt x="11" y="499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37" y="534"/>
                                  </a:lnTo>
                                  <a:lnTo>
                                    <a:pt x="54" y="548"/>
                                  </a:lnTo>
                                  <a:lnTo>
                                    <a:pt x="74" y="558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118" y="566"/>
                                  </a:lnTo>
                                  <a:lnTo>
                                    <a:pt x="10648" y="5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6.1pt;width:538.75pt;height:28.7pt" coordorigin="561,-122" coordsize="10775,574">
                <v:group id="shape_0" style="position:absolute;left:561;top:-122;width:10775;height:574">
                  <v:shape id="shape_0" coordsize="10767,566" path="m10767,448l10767,118e" stroked="t" o:allowincell="f" style="position:absolute;left:561;top:-122;width:10774;height:57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66" path="m10692,8l10671,2l10648,0l5383,0e" stroked="t" o:allowincell="f" style="position:absolute;left:561;top:-122;width:10774;height:57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66" path="m109,0l87,4l66,11l48,23l31,37l18,54l8,74l2,95l0,118l0,448l0,456l3,473l4,479l11,499l23,518l37,534l54,548l74,558l95,564l118,566l10648,566e" stroked="t" o:allowincell="f" style="position:absolute;left:561;top:-122;width:10774;height:57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66" path="m5383,0l118,0l109,0e" stroked="t" o:allowincell="f" style="position:absolute;left:561;top:-122;width:10774;height:57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0,561e" stroked="t" o:allowincell="f" style="position:absolute;left:3170;top:-122;width:0;height:56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</w:rPr>
        <w:t>Shortlisting Codes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42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EFFFE"/>
          <w:sz w:val="18"/>
          <w:szCs w:val="18"/>
        </w:rPr>
        <w:t>Re</w:t>
      </w:r>
      <w:r>
        <w:rPr>
          <w:rFonts w:cs="Arial" w:ascii="Arial" w:hAnsi="Arial"/>
          <w:color w:val="FEFFFE"/>
          <w:spacing w:val="-13"/>
          <w:sz w:val="18"/>
          <w:szCs w:val="18"/>
        </w:rPr>
        <w:t>v</w:t>
      </w:r>
      <w:r>
        <w:rPr>
          <w:rFonts w:cs="Arial" w:ascii="Arial" w:hAnsi="Arial"/>
          <w:color w:val="FEFFFE"/>
          <w:sz w:val="18"/>
          <w:szCs w:val="18"/>
        </w:rPr>
        <w:t>.</w:t>
      </w:r>
      <w:r>
        <w:rPr>
          <w:rFonts w:cs="Arial" w:ascii="Arial" w:hAnsi="Arial"/>
          <w:color w:val="FEFFF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z w:val="18"/>
          <w:szCs w:val="18"/>
        </w:rPr>
        <w:t>04/</w:t>
      </w:r>
      <w:r>
        <w:rPr>
          <w:rFonts w:cs="Arial" w:ascii="Arial" w:hAnsi="Arial"/>
          <w:color w:val="FEFFFE"/>
          <w:spacing w:val="-13"/>
          <w:sz w:val="18"/>
          <w:szCs w:val="18"/>
        </w:rPr>
        <w:t>1</w:t>
      </w:r>
      <w:r>
        <w:rPr>
          <w:rFonts w:cs="Arial" w:ascii="Arial" w:hAnsi="Arial"/>
          <w:color w:val="FEFFFE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406" w:before="54" w:after="0"/>
        <w:ind w:left="2065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2.</w:t>
        <w:tab/>
        <w:t>EQUAL</w:t>
      </w:r>
      <w:r>
        <w:rPr>
          <w:rFonts w:cs="Arial" w:ascii="Arial" w:hAnsi="Arial"/>
          <w:b/>
          <w:bCs/>
          <w:color w:val="221F1F"/>
          <w:spacing w:val="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OPPORTUNIT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12" w:right="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 par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qu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pportunitie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olic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ques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mple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llow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formation.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This inform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us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onitor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urpose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nl</w:t>
      </w:r>
      <w:r>
        <w:rPr>
          <w:rFonts w:cs="Arial" w:ascii="Arial" w:hAnsi="Arial"/>
          <w:color w:val="221F1F"/>
          <w:spacing w:val="-16"/>
        </w:rPr>
        <w:t>y</w:t>
      </w:r>
      <w:r>
        <w:rPr>
          <w:rFonts w:cs="Arial" w:ascii="Arial" w:hAnsi="Arial"/>
          <w:color w:val="221F1F"/>
        </w:rPr>
        <w:t>.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l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reat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fidenti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not b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us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he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hortlist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ecid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heth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pplican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uccessfu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btain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mployment.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The inform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rovid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elp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u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nsur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cruitmen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rocedure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ai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llow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u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 identif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limina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otenti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rea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iscriminati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1" w:after="0"/>
        <w:ind w:left="4878" w:right="47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Ethnic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2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6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 no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ian 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angladesh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668" w:right="6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ian 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dian Asi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akistani Bla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aribbean Mix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-7"/>
        </w:rPr>
        <w:t xml:space="preserve"> </w:t>
      </w:r>
      <w:r>
        <w:rPr>
          <w:rFonts w:cs="Arial" w:ascii="Arial" w:hAnsi="Arial"/>
          <w:color w:val="221F1F"/>
        </w:rPr>
        <w:t>Asian</w:t>
      </w:r>
    </w:p>
    <w:p>
      <w:pPr>
        <w:pStyle w:val="Normal"/>
        <w:widowControl w:val="false"/>
        <w:autoSpaceDE w:val="false"/>
        <w:spacing w:lineRule="auto" w:line="240" w:before="7" w:after="0"/>
        <w:ind w:left="668"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 Ethnic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aribbean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Other Ethnic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-7"/>
        </w:rPr>
        <w:t xml:space="preserve"> </w:t>
      </w:r>
      <w:r>
        <w:rPr>
          <w:rFonts w:cs="Arial" w:ascii="Arial" w:hAnsi="Arial"/>
          <w:color w:val="221F1F"/>
        </w:rPr>
        <w:t>Arab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White 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rish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White 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4"/>
        </w:rPr>
        <w:t>W</w:t>
      </w:r>
      <w:r>
        <w:rPr>
          <w:rFonts w:cs="Arial" w:ascii="Arial" w:hAnsi="Arial"/>
          <w:color w:val="221F1F"/>
        </w:rPr>
        <w:t>elsh/English/Scottish/N.Ireland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Other Ethnic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Group/comments</w:t>
      </w:r>
    </w:p>
    <w:p>
      <w:pPr>
        <w:pStyle w:val="Normal"/>
        <w:widowControl w:val="false"/>
        <w:autoSpaceDE w:val="false"/>
        <w:spacing w:lineRule="auto" w:line="484" w:before="31" w:after="0"/>
        <w:ind w:right="111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Any oth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(no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listed) Asi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hinese Asi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ther Bla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frican Bla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ther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 Ethnic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-7"/>
        </w:rPr>
        <w:t xml:space="preserve"> </w:t>
      </w:r>
      <w:r>
        <w:rPr>
          <w:rFonts w:cs="Arial" w:ascii="Arial" w:hAnsi="Arial"/>
          <w:color w:val="221F1F"/>
        </w:rPr>
        <w:t>African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4" w:before="0" w:after="0"/>
        <w:ind w:right="1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 Ethnic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ther Whi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Gyps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rish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8"/>
        </w:rPr>
        <w:t>T</w:t>
      </w:r>
      <w:r>
        <w:rPr>
          <w:rFonts w:cs="Arial" w:ascii="Arial" w:hAnsi="Arial"/>
          <w:color w:val="221F1F"/>
        </w:rPr>
        <w:t>raveller Whi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ther</w:t>
      </w:r>
    </w:p>
    <w:p>
      <w:pPr>
        <w:sectPr>
          <w:type w:val="continuous"/>
          <w:pgSz w:w="11920" w:h="16838"/>
          <w:pgMar w:left="620" w:right="760" w:gutter="0" w:header="0" w:top="1020" w:footer="0" w:bottom="280"/>
          <w:cols w:num="2" w:equalWidth="false" w:sep="false">
            <w:col w:w="4624" w:space="1420"/>
            <w:col w:w="4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1" w:after="0"/>
        <w:ind w:left="4591" w:right="445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Religion/Belief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20" w:right="7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4" w:before="31" w:after="0"/>
        <w:ind w:left="668" w:right="-3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577850</wp:posOffset>
                </wp:positionV>
                <wp:extent cx="6837045" cy="4318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680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567"/>
                              </a:lnTo>
                              <a:lnTo>
                                <a:pt x="2" y="589"/>
                              </a:lnTo>
                              <a:lnTo>
                                <a:pt x="8" y="611"/>
                              </a:lnTo>
                              <a:lnTo>
                                <a:pt x="19" y="630"/>
                              </a:lnTo>
                              <a:lnTo>
                                <a:pt x="33" y="646"/>
                              </a:lnTo>
                              <a:lnTo>
                                <a:pt x="50" y="660"/>
                              </a:lnTo>
                              <a:lnTo>
                                <a:pt x="69" y="671"/>
                              </a:lnTo>
                              <a:lnTo>
                                <a:pt x="90" y="677"/>
                              </a:lnTo>
                              <a:lnTo>
                                <a:pt x="113" y="680"/>
                              </a:lnTo>
                              <a:lnTo>
                                <a:pt x="10654" y="680"/>
                              </a:lnTo>
                              <a:lnTo>
                                <a:pt x="10676" y="677"/>
                              </a:lnTo>
                              <a:lnTo>
                                <a:pt x="10698" y="671"/>
                              </a:lnTo>
                              <a:lnTo>
                                <a:pt x="10717" y="660"/>
                              </a:lnTo>
                              <a:lnTo>
                                <a:pt x="10733" y="646"/>
                              </a:lnTo>
                              <a:lnTo>
                                <a:pt x="10747" y="629"/>
                              </a:lnTo>
                              <a:lnTo>
                                <a:pt x="10758" y="610"/>
                              </a:lnTo>
                              <a:lnTo>
                                <a:pt x="10764" y="589"/>
                              </a:lnTo>
                              <a:lnTo>
                                <a:pt x="10767" y="566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680" path="m5383,0l113,0l90,2l69,8l49,19l33,33l19,50l8,69l2,90l0,113l0,567l2,589l8,611l19,630l33,646l50,660l69,671l90,677l113,680l10654,680l10676,677l10698,671l10717,660l10733,646l10747,629l10758,610l10764,589l10767,566l10767,113l10764,90l10758,69l10747,49l10733,33l10716,19l10697,8l10676,2l10653,0l5383,0xe" fillcolor="#cee5ad" stroked="f" o:allowincell="f" style="position:absolute;margin-left:28.3pt;margin-top:45.5pt;width:538.3pt;height:33.95pt;mso-wrap-style:none;v-text-anchor:middle;mso-position-horizontal-relative:page;mso-position-vertic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965</wp:posOffset>
                </wp:positionH>
                <wp:positionV relativeFrom="page">
                  <wp:posOffset>1151890</wp:posOffset>
                </wp:positionV>
                <wp:extent cx="6845300" cy="103822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1038240"/>
                          <a:chOff x="0" y="0"/>
                          <a:chExt cx="6845400" cy="10382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84288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" h="1617">
                                <a:moveTo>
                                  <a:pt x="5381" y="0"/>
                                </a:move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7" y="10"/>
                                </a:lnTo>
                                <a:lnTo>
                                  <a:pt x="48" y="21"/>
                                </a:lnTo>
                                <a:lnTo>
                                  <a:pt x="32" y="35"/>
                                </a:lnTo>
                                <a:lnTo>
                                  <a:pt x="18" y="52"/>
                                </a:lnTo>
                                <a:lnTo>
                                  <a:pt x="8" y="71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1505"/>
                                </a:lnTo>
                                <a:lnTo>
                                  <a:pt x="3" y="1528"/>
                                </a:lnTo>
                                <a:lnTo>
                                  <a:pt x="10" y="1549"/>
                                </a:lnTo>
                                <a:lnTo>
                                  <a:pt x="21" y="1568"/>
                                </a:lnTo>
                                <a:lnTo>
                                  <a:pt x="35" y="1584"/>
                                </a:lnTo>
                                <a:lnTo>
                                  <a:pt x="52" y="1598"/>
                                </a:lnTo>
                                <a:lnTo>
                                  <a:pt x="71" y="1608"/>
                                </a:lnTo>
                                <a:lnTo>
                                  <a:pt x="93" y="1614"/>
                                </a:lnTo>
                                <a:lnTo>
                                  <a:pt x="115" y="1616"/>
                                </a:lnTo>
                                <a:lnTo>
                                  <a:pt x="10650" y="1616"/>
                                </a:lnTo>
                                <a:lnTo>
                                  <a:pt x="10673" y="1613"/>
                                </a:lnTo>
                                <a:lnTo>
                                  <a:pt x="10694" y="1606"/>
                                </a:lnTo>
                                <a:lnTo>
                                  <a:pt x="10713" y="1595"/>
                                </a:lnTo>
                                <a:lnTo>
                                  <a:pt x="10729" y="1581"/>
                                </a:lnTo>
                                <a:lnTo>
                                  <a:pt x="10743" y="1564"/>
                                </a:lnTo>
                                <a:lnTo>
                                  <a:pt x="10753" y="1545"/>
                                </a:lnTo>
                                <a:lnTo>
                                  <a:pt x="10759" y="1523"/>
                                </a:lnTo>
                                <a:lnTo>
                                  <a:pt x="10762" y="1501"/>
                                </a:lnTo>
                                <a:lnTo>
                                  <a:pt x="10761" y="111"/>
                                </a:lnTo>
                                <a:lnTo>
                                  <a:pt x="10758" y="88"/>
                                </a:lnTo>
                                <a:lnTo>
                                  <a:pt x="10751" y="67"/>
                                </a:lnTo>
                                <a:lnTo>
                                  <a:pt x="10740" y="48"/>
                                </a:lnTo>
                                <a:lnTo>
                                  <a:pt x="10726" y="32"/>
                                </a:lnTo>
                                <a:lnTo>
                                  <a:pt x="10709" y="18"/>
                                </a:lnTo>
                                <a:lnTo>
                                  <a:pt x="10690" y="8"/>
                                </a:lnTo>
                                <a:lnTo>
                                  <a:pt x="10669" y="2"/>
                                </a:lnTo>
                                <a:lnTo>
                                  <a:pt x="10646" y="0"/>
                                </a:lnTo>
                                <a:lnTo>
                                  <a:pt x="5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540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622">
                                  <a:moveTo>
                                    <a:pt x="10700" y="1610"/>
                                  </a:moveTo>
                                  <a:lnTo>
                                    <a:pt x="10718" y="1598"/>
                                  </a:lnTo>
                                  <a:lnTo>
                                    <a:pt x="10735" y="15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622">
                                  <a:moveTo>
                                    <a:pt x="10767" y="1503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622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622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2" y="1523"/>
                                  </a:lnTo>
                                  <a:lnTo>
                                    <a:pt x="4" y="1534"/>
                                  </a:lnTo>
                                  <a:lnTo>
                                    <a:pt x="7" y="1543"/>
                                  </a:lnTo>
                                  <a:lnTo>
                                    <a:pt x="11" y="1555"/>
                                  </a:lnTo>
                                  <a:lnTo>
                                    <a:pt x="14" y="1559"/>
                                  </a:lnTo>
                                  <a:lnTo>
                                    <a:pt x="23" y="1573"/>
                                  </a:lnTo>
                                  <a:lnTo>
                                    <a:pt x="37" y="1590"/>
                                  </a:lnTo>
                                  <a:lnTo>
                                    <a:pt x="54" y="1603"/>
                                  </a:lnTo>
                                  <a:lnTo>
                                    <a:pt x="74" y="1613"/>
                                  </a:lnTo>
                                  <a:lnTo>
                                    <a:pt x="95" y="1619"/>
                                  </a:lnTo>
                                  <a:lnTo>
                                    <a:pt x="118" y="1621"/>
                                  </a:lnTo>
                                  <a:lnTo>
                                    <a:pt x="10648" y="1621"/>
                                  </a:lnTo>
                                  <a:lnTo>
                                    <a:pt x="10657" y="16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622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90.7pt;width:539pt;height:81.75pt" coordorigin="559,1814" coordsize="10780,1635">
                <v:shape id="shape_0" coordsize="10762,1617" path="m5381,0l111,0l88,3l67,10l48,21l32,35l18,52l8,71l2,93l0,115l0,1505l3,1528l10,1549l21,1568l35,1584l52,1598l71,1608l93,1614l115,1616l10650,1616l10673,1613l10694,1606l10713,1595l10729,1581l10743,1564l10753,1545l10759,1523l10762,1501l10761,111l10758,88l10751,67l10740,48l10726,32l10709,18l10690,8l10669,2l10646,0l5381,0xe" fillcolor="#e5f0d4" stroked="f" o:allowincell="f" style="position:absolute;left:562;top:1817;width:10775;height:163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shape>
                <v:group id="shape_0" style="position:absolute;left:559;top:1814;width:10780;height:1635">
                  <v:shape id="shape_0" coordsize="10767,1622" path="m10700,1610l10718,1598l10735,1584e" stroked="t" o:allowincell="f" style="position:absolute;left:559;top:1814;width:10779;height:1634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622" path="m10767,1503l10767,118e" stroked="t" o:allowincell="f" style="position:absolute;left:559;top:1814;width:10779;height:1634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622" path="m10648,0l5383,0e" stroked="t" o:allowincell="f" style="position:absolute;left:559;top:1814;width:10779;height:1634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622" path="m109,0l87,4l66,11l48,23l31,37l18,54l8,74l6,80l2,95l0,118l0,1503l0,1512l2,1523l4,1534l7,1543l11,1555l14,1559l23,1573l37,1590l54,1603l74,1613l95,1619l118,1621l10648,1621l10657,1621e" stroked="t" o:allowincell="f" style="position:absolute;left:559;top:1814;width:10779;height:1634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622" path="m5383,0l118,0l109,0e" stroked="t" o:allowincell="f" style="position:absolute;left:559;top:1814;width:10779;height:1634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6235</wp:posOffset>
                </wp:positionH>
                <wp:positionV relativeFrom="page">
                  <wp:posOffset>2366010</wp:posOffset>
                </wp:positionV>
                <wp:extent cx="6842760" cy="410019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4100040"/>
                          <a:chOff x="0" y="0"/>
                          <a:chExt cx="6842880" cy="41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41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41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449">
                                  <a:moveTo>
                                    <a:pt x="10648" y="6449"/>
                                  </a:moveTo>
                                  <a:lnTo>
                                    <a:pt x="10657" y="64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1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449">
                                  <a:moveTo>
                                    <a:pt x="10700" y="6437"/>
                                  </a:moveTo>
                                  <a:lnTo>
                                    <a:pt x="10718" y="6426"/>
                                  </a:lnTo>
                                  <a:lnTo>
                                    <a:pt x="10735" y="64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1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449">
                                  <a:moveTo>
                                    <a:pt x="10767" y="6331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1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449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1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449">
                                  <a:moveTo>
                                    <a:pt x="109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6331"/>
                                  </a:lnTo>
                                  <a:lnTo>
                                    <a:pt x="0" y="6339"/>
                                  </a:lnTo>
                                  <a:lnTo>
                                    <a:pt x="2" y="6351"/>
                                  </a:lnTo>
                                  <a:lnTo>
                                    <a:pt x="4" y="6362"/>
                                  </a:lnTo>
                                  <a:lnTo>
                                    <a:pt x="7" y="6371"/>
                                  </a:lnTo>
                                  <a:lnTo>
                                    <a:pt x="11" y="6382"/>
                                  </a:lnTo>
                                  <a:lnTo>
                                    <a:pt x="14" y="6387"/>
                                  </a:lnTo>
                                  <a:lnTo>
                                    <a:pt x="23" y="6401"/>
                                  </a:lnTo>
                                  <a:lnTo>
                                    <a:pt x="37" y="6417"/>
                                  </a:lnTo>
                                  <a:lnTo>
                                    <a:pt x="54" y="6430"/>
                                  </a:lnTo>
                                  <a:lnTo>
                                    <a:pt x="74" y="6441"/>
                                  </a:lnTo>
                                  <a:lnTo>
                                    <a:pt x="95" y="6447"/>
                                  </a:lnTo>
                                  <a:lnTo>
                                    <a:pt x="118" y="6449"/>
                                  </a:lnTo>
                                  <a:lnTo>
                                    <a:pt x="10648" y="64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1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449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9360"/>
                            <a:ext cx="68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67560"/>
                            <a:ext cx="3415680" cy="36550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928680"/>
                            <a:ext cx="43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7" h="0">
                                <a:moveTo>
                                  <a:pt x="0" y="0"/>
                                </a:moveTo>
                                <a:lnTo>
                                  <a:pt x="68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438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438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47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47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062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062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374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374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6904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690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998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998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307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307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622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622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09384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0938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2504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250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762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762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071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07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1386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1386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4698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4698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8007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8007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322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322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46384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4638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7946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7946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31255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2200" y="31262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86.3pt;width:538.8pt;height:322.85pt" coordorigin="561,3726" coordsize="10776,6457">
                <v:group id="shape_0" style="position:absolute;left:561;top:3726;width:10775;height:6457">
                  <v:shape id="shape_0" coordsize="10767,6449" path="m10648,6449l10657,6449e" stroked="t" o:allowincell="f" style="position:absolute;left:561;top:3726;width:10774;height:6456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449" path="m10700,6437l10718,6426l10735,6412e" stroked="t" o:allowincell="f" style="position:absolute;left:561;top:3726;width:10774;height:6456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449" path="m10767,6331l10767,118e" stroked="t" o:allowincell="f" style="position:absolute;left:561;top:3726;width:10774;height:6456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449" path="m10648,0l5383,0e" stroked="t" o:allowincell="f" style="position:absolute;left:561;top:3726;width:10774;height:6456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449" path="m109,0l109,0l87,4l66,11l48,23l31,37l18,54l8,74l2,95l0,118l0,6331l0,6339l2,6351l4,6362l7,6371l11,6382l14,6387l23,6401l37,6417l54,6430l74,6441l95,6447l118,6449l10648,6449e" stroked="t" o:allowincell="f" style="position:absolute;left:561;top:3726;width:10774;height:6456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449" path="m5383,0l118,0l109,0e" stroked="t" o:allowincell="f" style="position:absolute;left:561;top:3726;width:10774;height:6456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10767,0e" stroked="t" o:allowincell="f" style="position:absolute;left:561;top:4166;width:10775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fefffe" stroked="f" o:allowincell="f" style="position:absolute;left:766;top:4305;width:5378;height:575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6877,0e" stroked="t" o:allowincell="f" style="position:absolute;left:4253;top:9913;width:6882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e5f0d4" stroked="f" o:allowincell="f" style="position:absolute;left:768;top:4425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4425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4946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4946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5468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5468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5990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5990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6512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6512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7033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7033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7554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7554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8076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8076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8598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8598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9120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9120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1;top:4476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1;top:4476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1;top:4997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1;top:4997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1;top:5519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1;top:5519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1;top:6041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1;top:6041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1;top:6562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1;top:6562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1;top:7084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1;top:7084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1;top:7606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1;top:7606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1;top:8127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1;top:8127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fillcolor="#e5f0d4" stroked="f" o:allowincell="f" style="position:absolute;left:6170;top:8648;width:390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0f2b"/>
                  <v:stroke color="#3465a4" joinstyle="round" endcap="flat"/>
                  <w10:wrap type="none"/>
                </v:shape>
                <v:rect id="shape_0" stroked="t" o:allowincell="f" style="position:absolute;left:6171;top:8649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6235</wp:posOffset>
                </wp:positionH>
                <wp:positionV relativeFrom="page">
                  <wp:posOffset>6779260</wp:posOffset>
                </wp:positionV>
                <wp:extent cx="6842760" cy="2090420"/>
                <wp:effectExtent l="3810" t="317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2090520"/>
                          <a:chOff x="0" y="0"/>
                          <a:chExt cx="6842880" cy="20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20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20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3284">
                                  <a:moveTo>
                                    <a:pt x="10648" y="3283"/>
                                  </a:moveTo>
                                  <a:lnTo>
                                    <a:pt x="10657" y="3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20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3284">
                                  <a:moveTo>
                                    <a:pt x="10700" y="3271"/>
                                  </a:moveTo>
                                  <a:lnTo>
                                    <a:pt x="10718" y="3260"/>
                                  </a:lnTo>
                                  <a:lnTo>
                                    <a:pt x="10735" y="3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20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3284">
                                  <a:moveTo>
                                    <a:pt x="10767" y="3165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20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3284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20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3284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3165"/>
                                  </a:lnTo>
                                  <a:lnTo>
                                    <a:pt x="0" y="3173"/>
                                  </a:lnTo>
                                  <a:lnTo>
                                    <a:pt x="2" y="3185"/>
                                  </a:lnTo>
                                  <a:lnTo>
                                    <a:pt x="4" y="3195"/>
                                  </a:lnTo>
                                  <a:lnTo>
                                    <a:pt x="7" y="3205"/>
                                  </a:lnTo>
                                  <a:lnTo>
                                    <a:pt x="11" y="3216"/>
                                  </a:lnTo>
                                  <a:lnTo>
                                    <a:pt x="14" y="3221"/>
                                  </a:lnTo>
                                  <a:lnTo>
                                    <a:pt x="23" y="3235"/>
                                  </a:lnTo>
                                  <a:lnTo>
                                    <a:pt x="37" y="3251"/>
                                  </a:lnTo>
                                  <a:lnTo>
                                    <a:pt x="54" y="3264"/>
                                  </a:lnTo>
                                  <a:lnTo>
                                    <a:pt x="74" y="3274"/>
                                  </a:lnTo>
                                  <a:lnTo>
                                    <a:pt x="95" y="3281"/>
                                  </a:lnTo>
                                  <a:lnTo>
                                    <a:pt x="118" y="3283"/>
                                  </a:lnTo>
                                  <a:lnTo>
                                    <a:pt x="10648" y="3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20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3284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0800"/>
                            <a:ext cx="68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30840"/>
                            <a:ext cx="3461400" cy="1698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765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7656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088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0884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400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4004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71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7160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0388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0388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1040" y="40068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1400" y="40068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7329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73296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06488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06488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3964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39644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33.8pt;width:538.8pt;height:164.6pt" coordorigin="561,10676" coordsize="10776,3292">
                <v:group id="shape_0" style="position:absolute;left:561;top:10676;width:10775;height:3292">
                  <v:shape id="shape_0" coordsize="10767,3284" path="m10648,3283l10657,3283e" stroked="t" o:allowincell="f" style="position:absolute;left:561;top:10676;width:10774;height:3291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3284" path="m10700,3271l10718,3260l10735,3245e" stroked="t" o:allowincell="f" style="position:absolute;left:561;top:10676;width:10774;height:3291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3284" path="m10767,3165l10767,118e" stroked="t" o:allowincell="f" style="position:absolute;left:561;top:10676;width:10774;height:3291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3284" path="m10648,0l5383,0e" stroked="t" o:allowincell="f" style="position:absolute;left:561;top:10676;width:10774;height:3291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3284" path="m109,0l87,4l66,11l48,23l36,33l31,37l18,54l8,74l2,95l0,118l0,3165l0,3173l2,3185l4,3195l7,3205l11,3216l14,3221l23,3235l37,3251l54,3264l74,3274l95,3281l118,3283l10648,3283e" stroked="t" o:allowincell="f" style="position:absolute;left:561;top:10676;width:10774;height:3291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3284" path="m5383,0l118,0l109,0e" stroked="t" o:allowincell="f" style="position:absolute;left:561;top:10676;width:10774;height:3291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10767,0e" stroked="t" o:allowincell="f" style="position:absolute;left:561;top:11118;width:10775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fefffe" stroked="f" o:allowincell="f" style="position:absolute;left:766;top:11197;width:5450;height:267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e5f0d4" stroked="f" o:allowincell="f" style="position:absolute;left:768;top:11269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11269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11792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11792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12314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12314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12836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12836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68;top:13359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68;top:13359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fillcolor="#e5f0d4" stroked="f" o:allowincell="f" style="position:absolute;left:6153;top:11307;width:390;height:39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0f2b"/>
                  <v:stroke color="#3465a4" joinstyle="round" endcap="flat"/>
                  <w10:wrap type="none"/>
                </v:shape>
                <v:rect id="shape_0" stroked="t" o:allowincell="f" style="position:absolute;left:6154;top:11307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54;top:11830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54;top:11830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54;top:12353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54;top:12353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54;top:12875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54;top:12875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Buddhist Hindu Muslim Other Sikh</w:t>
      </w:r>
    </w:p>
    <w:p>
      <w:pPr>
        <w:pStyle w:val="Normal"/>
        <w:widowControl w:val="false"/>
        <w:autoSpaceDE w:val="false"/>
        <w:spacing w:lineRule="auto" w:line="484" w:before="31" w:after="0"/>
        <w:ind w:right="3504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Christian Jewish Non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 no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sectPr>
          <w:type w:val="continuous"/>
          <w:pgSz w:w="11920" w:h="16838"/>
          <w:pgMar w:left="620" w:right="760" w:gutter="0" w:header="0" w:top="1020" w:footer="0" w:bottom="280"/>
          <w:cols w:num="2" w:equalWidth="false" w:sep="false">
            <w:col w:w="1524" w:space="4590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69" w:after="0"/>
        <w:ind w:left="4854" w:right="47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Disability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46" w:right="4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 Equality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c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(2010)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efine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isabl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ers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omeon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ent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mpairment whic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a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ubstanti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long-term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dvers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ec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is/h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bilit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arr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u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norm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ay-to-day activitie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84" w:before="0" w:after="0"/>
        <w:ind w:left="146" w:right="5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Do y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sid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rsel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uc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 xml:space="preserve">disability? </w:t>
      </w:r>
      <w:r>
        <w:rPr>
          <w:rFonts w:cs="Arial" w:ascii="Arial" w:hAnsi="Arial"/>
          <w:color w:val="221F1F"/>
          <w:spacing w:val="-20"/>
        </w:rPr>
        <w:t>Y</w:t>
      </w:r>
      <w:r>
        <w:rPr>
          <w:rFonts w:cs="Arial" w:ascii="Arial" w:hAnsi="Arial"/>
          <w:color w:val="221F1F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249" w:before="0" w:after="0"/>
        <w:ind w:left="146" w:right="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Special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quirements:</w:t>
      </w:r>
      <w:r>
        <w:rPr>
          <w:rFonts w:cs="Arial" w:ascii="Arial" w:hAnsi="Arial"/>
          <w:color w:val="221F1F"/>
          <w:spacing w:val="20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1" w:after="0"/>
        <w:ind w:left="2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Disability Category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20" w:h="16838"/>
          <w:pgMar w:left="62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4" w:before="31" w:after="0"/>
        <w:ind w:left="674" w:right="12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Hearing Impairment Learn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isability Neurologic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dition</w:t>
      </w:r>
    </w:p>
    <w:p>
      <w:pPr>
        <w:pStyle w:val="Normal"/>
        <w:widowControl w:val="false"/>
        <w:autoSpaceDE w:val="false"/>
        <w:spacing w:lineRule="auto" w:line="484" w:before="7" w:after="0"/>
        <w:ind w:left="674" w:right="2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hysical co-ordin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5"/>
        </w:rPr>
        <w:t>f</w:t>
      </w:r>
      <w:r>
        <w:rPr>
          <w:rFonts w:cs="Arial" w:ascii="Arial" w:hAnsi="Arial"/>
          <w:color w:val="221F1F"/>
        </w:rPr>
        <w:t>ficulties Reduc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apacity Speec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lineRule="auto" w:line="240" w:before="7" w:after="0"/>
        <w:ind w:left="6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 no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74"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4"/>
        </w:rPr>
        <w:t>V</w:t>
      </w:r>
      <w:r>
        <w:rPr>
          <w:rFonts w:cs="Arial" w:ascii="Arial" w:hAnsi="Arial"/>
          <w:color w:val="221F1F"/>
        </w:rPr>
        <w:t>isu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mpairmen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(no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rrect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y spectacle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tac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lenses)</w:t>
      </w:r>
    </w:p>
    <w:p>
      <w:pPr>
        <w:pStyle w:val="Normal"/>
        <w:widowControl w:val="false"/>
        <w:autoSpaceDE w:val="false"/>
        <w:spacing w:lineRule="auto" w:line="484" w:before="31" w:after="0"/>
        <w:ind w:right="209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Learning di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iculties Ment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ealt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dition Mobilit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mpairment Other</w:t>
      </w:r>
    </w:p>
    <w:p>
      <w:pPr>
        <w:pStyle w:val="Normal"/>
        <w:widowControl w:val="false"/>
        <w:autoSpaceDE w:val="false"/>
        <w:spacing w:lineRule="auto" w:line="484" w:before="7" w:after="0"/>
        <w:ind w:right="2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hysical impairment Sensory impairment Non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Long-standing illnes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ealt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dition</w:t>
      </w:r>
    </w:p>
    <w:p>
      <w:pPr>
        <w:sectPr>
          <w:type w:val="continuous"/>
          <w:pgSz w:w="11920" w:h="16838"/>
          <w:pgMar w:left="620" w:right="740" w:gutter="0" w:header="0" w:top="920" w:footer="0" w:bottom="280"/>
          <w:cols w:num="2" w:equalWidth="false" w:sep="false">
            <w:col w:w="4154" w:space="1896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6235</wp:posOffset>
                </wp:positionH>
                <wp:positionV relativeFrom="page">
                  <wp:posOffset>6479540</wp:posOffset>
                </wp:positionV>
                <wp:extent cx="6842125" cy="364490"/>
                <wp:effectExtent l="3810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364320"/>
                          <a:chOff x="0" y="0"/>
                          <a:chExt cx="684216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10673" y="563"/>
                                  </a:moveTo>
                                  <a:lnTo>
                                    <a:pt x="10679" y="5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10767" y="448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4" y="479"/>
                                  </a:lnTo>
                                  <a:lnTo>
                                    <a:pt x="11" y="499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37" y="534"/>
                                  </a:lnTo>
                                  <a:lnTo>
                                    <a:pt x="54" y="548"/>
                                  </a:lnTo>
                                  <a:lnTo>
                                    <a:pt x="74" y="558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118" y="566"/>
                                  </a:lnTo>
                                  <a:lnTo>
                                    <a:pt x="10648" y="566"/>
                                  </a:lnTo>
                                  <a:lnTo>
                                    <a:pt x="10657" y="5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66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5720" y="32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4000"/>
                            <a:ext cx="248400" cy="2520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4000"/>
                            <a:ext cx="24840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4000"/>
                            <a:ext cx="248400" cy="2520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4000"/>
                            <a:ext cx="24840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4000"/>
                            <a:ext cx="248400" cy="2520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4000"/>
                            <a:ext cx="24840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10.2pt;width:538.75pt;height:28.7pt" coordorigin="561,10204" coordsize="10775,574">
                <v:group id="shape_0" style="position:absolute;left:561;top:10204;width:10775;height:574">
                  <v:shape id="shape_0" coordsize="10767,566" path="m10673,563l10679,562e" stroked="t" o:allowincell="f" style="position:absolute;left:561;top:10204;width:10774;height:57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66" path="m10767,448l10767,118e" stroked="t" o:allowincell="f" style="position:absolute;left:561;top:10204;width:10774;height:57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66" path="m10648,0l5383,0e" stroked="t" o:allowincell="f" style="position:absolute;left:561;top:10204;width:10774;height:57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66" path="m109,0l87,4l66,11l48,23l36,33l31,37l18,54l8,74l2,95l0,118l0,448l0,456l0,457l4,479l11,499l23,518l37,534l54,548l74,558l95,564l118,566l10648,566l10657,566e" stroked="t" o:allowincell="f" style="position:absolute;left:561;top:10204;width:10774;height:57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66" path="m5383,0l118,0l109,0e" stroked="t" o:allowincell="f" style="position:absolute;left:561;top:10204;width:10774;height:57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0,556e" stroked="t" o:allowincell="f" style="position:absolute;left:3326;top:10209;width:0;height:56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e5f0d4" stroked="f" o:allowincell="f" style="position:absolute;left:4244;top:10289;width:390;height:396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4244;top:10289;width:390;height:396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219;top:10289;width:390;height:396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219;top:10289;width:390;height:396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9382;top:10289;width:390;height:396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9382;top:10289;width:390;height:396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6235</wp:posOffset>
                </wp:positionH>
                <wp:positionV relativeFrom="page">
                  <wp:posOffset>574675</wp:posOffset>
                </wp:positionV>
                <wp:extent cx="6842760" cy="5654040"/>
                <wp:effectExtent l="3810" t="317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5654160"/>
                          <a:chOff x="0" y="0"/>
                          <a:chExt cx="6842880" cy="56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56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56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96">
                                  <a:moveTo>
                                    <a:pt x="10648" y="8896"/>
                                  </a:moveTo>
                                  <a:lnTo>
                                    <a:pt x="10657" y="88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96">
                                  <a:moveTo>
                                    <a:pt x="10700" y="8885"/>
                                  </a:moveTo>
                                  <a:lnTo>
                                    <a:pt x="10718" y="8873"/>
                                  </a:lnTo>
                                  <a:lnTo>
                                    <a:pt x="10735" y="88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96">
                                  <a:moveTo>
                                    <a:pt x="10767" y="8778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96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96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8778"/>
                                  </a:lnTo>
                                  <a:lnTo>
                                    <a:pt x="0" y="8787"/>
                                  </a:lnTo>
                                  <a:lnTo>
                                    <a:pt x="2" y="8798"/>
                                  </a:lnTo>
                                  <a:lnTo>
                                    <a:pt x="4" y="8809"/>
                                  </a:lnTo>
                                  <a:lnTo>
                                    <a:pt x="7" y="8818"/>
                                  </a:lnTo>
                                  <a:lnTo>
                                    <a:pt x="11" y="8830"/>
                                  </a:lnTo>
                                  <a:lnTo>
                                    <a:pt x="14" y="8834"/>
                                  </a:lnTo>
                                  <a:lnTo>
                                    <a:pt x="23" y="8848"/>
                                  </a:lnTo>
                                  <a:lnTo>
                                    <a:pt x="37" y="8865"/>
                                  </a:lnTo>
                                  <a:lnTo>
                                    <a:pt x="54" y="8878"/>
                                  </a:lnTo>
                                  <a:lnTo>
                                    <a:pt x="74" y="8888"/>
                                  </a:lnTo>
                                  <a:lnTo>
                                    <a:pt x="95" y="8894"/>
                                  </a:lnTo>
                                  <a:lnTo>
                                    <a:pt x="118" y="8896"/>
                                  </a:lnTo>
                                  <a:lnTo>
                                    <a:pt x="10648" y="88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96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9360"/>
                            <a:ext cx="68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350800"/>
                            <a:ext cx="3415680" cy="31687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74464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7446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0754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0754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066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066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7375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7375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690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690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999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999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307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3076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0616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06160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7763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7763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1075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1075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4390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4390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7699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7699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1014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1014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4316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43160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5440" y="476244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6160" y="476316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0947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0947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261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2616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122544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2920" y="122616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440"/>
                            <a:ext cx="68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81960"/>
                            <a:ext cx="65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0" h="0">
                                <a:moveTo>
                                  <a:pt x="0" y="0"/>
                                </a:moveTo>
                                <a:lnTo>
                                  <a:pt x="102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5.25pt;width:538.8pt;height:445.2pt" coordorigin="561,905" coordsize="10776,8904">
                <v:group id="shape_0" style="position:absolute;left:561;top:905;width:10775;height:8904">
                  <v:shape id="shape_0" coordsize="10767,8896" path="m10648,8896l10657,8896e" stroked="t" o:allowincell="f" style="position:absolute;left:561;top:905;width:10774;height:890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96" path="m10700,8885l10718,8873l10735,8859e" stroked="t" o:allowincell="f" style="position:absolute;left:561;top:905;width:10774;height:890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96" path="m10767,8778l10767,118e" stroked="t" o:allowincell="f" style="position:absolute;left:561;top:905;width:10774;height:890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96" path="m10648,0l5383,0e" stroked="t" o:allowincell="f" style="position:absolute;left:561;top:905;width:10774;height:890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96" path="m109,0l87,4l66,11l48,23l36,33l31,37l18,54l8,74l2,95l0,118l0,8778l0,8787l2,8798l4,8809l7,8818l11,8830l14,8834l23,8848l37,8865l54,8878l74,8888l95,8894l118,8896l10648,8896e" stroked="t" o:allowincell="f" style="position:absolute;left:561;top:905;width:10774;height:890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96" path="m5383,0l118,0l109,0e" stroked="t" o:allowincell="f" style="position:absolute;left:561;top:905;width:10774;height:890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10767,0e" stroked="t" o:allowincell="f" style="position:absolute;left:561;top:1345;width:10775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fefffe" stroked="f" o:allowincell="f" style="position:absolute;left:772;top:4607;width:5378;height:498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e5f0d4" stroked="f" o:allowincell="f" style="position:absolute;left:775;top:5227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75;top:5227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75;top:5748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75;top:5748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75;top:6270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75;top:6270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75;top:6791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75;top:6791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75;top:7313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75;top:7313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75;top:7834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75;top:7834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75;top:8355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75;top:8355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75;top:8876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75;top:8876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7;top:5277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7;top:5277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7;top:5799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7;top:5799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7;top:6321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7;top:6321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7;top:6842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7;top:6842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7;top:7364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7;top:7364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7;top:7884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7;top:7884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fillcolor="#e5f0d4" stroked="f" o:allowincell="f" style="position:absolute;left:6176;top:8405;width:390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0f2b"/>
                  <v:stroke color="#3465a4" joinstyle="round" endcap="flat"/>
                  <w10:wrap type="none"/>
                </v:shape>
                <v:rect id="shape_0" stroked="t" o:allowincell="f" style="position:absolute;left:6177;top:8406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6177;top:8928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6177;top:8928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1199;top:2836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1199;top:2836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fillcolor="#e5f0d4" stroked="f" o:allowincell="f" style="position:absolute;left:2486;top:2835;width:390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0f2b"/>
                  <v:stroke color="#3465a4" joinstyle="round" endcap="flat"/>
                  <w10:wrap type="none"/>
                </v:shape>
                <v:rect id="shape_0" stroked="t" o:allowincell="f" style="position:absolute;left:2487;top:2836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path="m0,0l10767,0e" stroked="t" o:allowincell="f" style="position:absolute;left:561;top:4550;width:10775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70,0e" stroked="t" o:allowincell="f" style="position:absolute;left:773;top:4341;width:10278;height:0;mso-wrap-style:none;v-text-anchor:middle;mso-position-horizontal-relative:page;mso-position-vertical-relative:page">
                  <v:fill o:detectmouseclick="t" on="false"/>
                  <v:stroke color="#221f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6235</wp:posOffset>
                </wp:positionH>
                <wp:positionV relativeFrom="page">
                  <wp:posOffset>7136765</wp:posOffset>
                </wp:positionV>
                <wp:extent cx="6842125" cy="1416050"/>
                <wp:effectExtent l="3810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15880"/>
                          <a:chOff x="0" y="0"/>
                          <a:chExt cx="684216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221">
                                  <a:moveTo>
                                    <a:pt x="10657" y="2220"/>
                                  </a:moveTo>
                                  <a:lnTo>
                                    <a:pt x="10679" y="2216"/>
                                  </a:lnTo>
                                  <a:lnTo>
                                    <a:pt x="10700" y="2209"/>
                                  </a:lnTo>
                                  <a:lnTo>
                                    <a:pt x="10718" y="21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221">
                                  <a:moveTo>
                                    <a:pt x="10767" y="2102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221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221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2102"/>
                                  </a:lnTo>
                                  <a:lnTo>
                                    <a:pt x="0" y="2111"/>
                                  </a:lnTo>
                                  <a:lnTo>
                                    <a:pt x="4" y="2133"/>
                                  </a:lnTo>
                                  <a:lnTo>
                                    <a:pt x="11" y="2154"/>
                                  </a:lnTo>
                                  <a:lnTo>
                                    <a:pt x="23" y="2172"/>
                                  </a:lnTo>
                                  <a:lnTo>
                                    <a:pt x="37" y="2189"/>
                                  </a:lnTo>
                                  <a:lnTo>
                                    <a:pt x="54" y="2202"/>
                                  </a:lnTo>
                                  <a:lnTo>
                                    <a:pt x="74" y="2212"/>
                                  </a:lnTo>
                                  <a:lnTo>
                                    <a:pt x="95" y="2218"/>
                                  </a:lnTo>
                                  <a:lnTo>
                                    <a:pt x="118" y="2220"/>
                                  </a:lnTo>
                                  <a:lnTo>
                                    <a:pt x="10648" y="2220"/>
                                  </a:lnTo>
                                  <a:lnTo>
                                    <a:pt x="10657" y="22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221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5720" y="7560"/>
                            <a:ext cx="7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9">
                                <a:moveTo>
                                  <a:pt x="0" y="0"/>
                                </a:moveTo>
                                <a:lnTo>
                                  <a:pt x="0" y="22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82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820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882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8820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600" y="4197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2960" y="41976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7524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75240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08468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08468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61.95pt;width:538.75pt;height:111.5pt" coordorigin="561,11239" coordsize="10775,2230">
                <v:group id="shape_0" style="position:absolute;left:561;top:11239;width:10775;height:2229">
                  <v:shape id="shape_0" coordsize="10767,2221" path="m10657,2220l10679,2216l10700,2209l10718,2197e" stroked="t" o:allowincell="f" style="position:absolute;left:561;top:11239;width:10774;height:222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221" path="m10767,2102l10767,118e" stroked="t" o:allowincell="f" style="position:absolute;left:561;top:11239;width:10774;height:222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221" path="m10648,0l5383,0e" stroked="t" o:allowincell="f" style="position:absolute;left:561;top:11239;width:10774;height:222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221" path="m109,0l87,4l66,11l48,23l36,33l31,37l18,54l8,74l2,95l0,118l0,2102l0,2111l4,2133l11,2154l23,2172l37,2189l54,2202l74,2212l95,2218l118,2220l10648,2220l10657,2220e" stroked="t" o:allowincell="f" style="position:absolute;left:561;top:11239;width:10774;height:222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221" path="m5383,0l118,0l109,0e" stroked="t" o:allowincell="f" style="position:absolute;left:561;top:11239;width:10774;height:222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0,2209e" stroked="t" o:allowincell="f" style="position:absolute;left:3326;top:11251;width:0;height:221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e5f0d4" stroked="f" o:allowincell="f" style="position:absolute;left:4528;top:11378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4528;top:11378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810;top:11378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810;top:11378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fillcolor="#e5f0d4" stroked="f" o:allowincell="f" style="position:absolute;left:7809;top:11900;width:390;height:39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0f2b"/>
                  <v:stroke color="#3465a4" joinstyle="round" endcap="flat"/>
                  <w10:wrap type="none"/>
                </v:shape>
                <v:rect id="shape_0" stroked="t" o:allowincell="f" style="position:absolute;left:7810;top:11900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810;top:12424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810;top:12424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810;top:12947;width:390;height:391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810;top:12947;width:390;height:39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540" w:leader="none"/>
          <w:tab w:val="left" w:pos="5805" w:leader="none"/>
          <w:tab w:val="left" w:pos="5850" w:leader="none"/>
          <w:tab w:val="left" w:pos="6900" w:leader="none"/>
        </w:tabs>
        <w:autoSpaceDE w:val="false"/>
        <w:spacing w:lineRule="auto" w:line="240" w:before="31" w:after="0"/>
        <w:ind w:left="1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Gender:</w:t>
        <w:tab/>
        <w:t>Male</w:t>
        <w:tab/>
        <w:t>Female</w:t>
        <w:tab/>
        <w:t xml:space="preserve">  </w:t>
        <w:tab/>
        <w:t>Pref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4307840" cy="12414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8"/>
                              <w:gridCol w:w="1593"/>
                              <w:gridCol w:w="2593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Age Range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16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18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25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30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40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50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598" w:type="dxa"/>
                                  <w:tcBorders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60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right="-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</w:rPr>
                                    <w:t>65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97.75pt;mso-wrap-distance-left:0pt;mso-wrap-distance-right:9pt;mso-wrap-distance-top:0pt;mso-wrap-distance-bottom:0pt;margin-top:0.05pt;mso-position-vertical-relative:text;margin-left:5.55pt;mso-position-horizontal-relative:text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8"/>
                        <w:gridCol w:w="1593"/>
                        <w:gridCol w:w="2593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2598" w:type="dxa"/>
                            <w:tcBorders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Age Range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pict>
                                <v:rect id="shape_0" fillcolor="#eeece1" stroked="t" o:allowincell="t" style="position:absolute;margin-left:59.95pt;margin-top:25.35pt;width:19.5pt;height:19.5pt;mso-wrap-style:none;v-text-anchor:middle"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6 -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18 -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598" w:type="dxa"/>
                            <w:tcBorders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pict>
                                <v:rect id="shape_0" fillcolor="#eeece1" stroked="t" o:allowincell="t" style="position:absolute;margin-left:59.95pt;margin-top:25.35pt;width:19.5pt;height:19.5pt;mso-wrap-style:none;v-text-anchor:middle"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5 -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30 -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598" w:type="dxa"/>
                            <w:tcBorders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pict>
                                <v:rect id="shape_0" fillcolor="#eeece1" stroked="t" o:allowincell="t" style="position:absolute;margin-left:59.95pt;margin-top:25.35pt;width:19.5pt;height:19.5pt;mso-wrap-style:none;v-text-anchor:middle">
                                  <v:fill o:detectmouseclick="t" type="solid" color2="#11131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0 -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50 -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598" w:type="dxa"/>
                            <w:tcBorders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60 -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right="-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</w:rPr>
                              <w:t>65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321945</wp:posOffset>
                </wp:positionV>
                <wp:extent cx="248285" cy="2482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t" style="position:absolute;margin-left:59.95pt;margin-top:25.35pt;width:19.5pt;height:19.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61365</wp:posOffset>
                </wp:positionH>
                <wp:positionV relativeFrom="paragraph">
                  <wp:posOffset>321945</wp:posOffset>
                </wp:positionV>
                <wp:extent cx="248285" cy="2482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t" style="position:absolute;margin-left:59.95pt;margin-top:25.35pt;width:19.5pt;height:19.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761365</wp:posOffset>
                </wp:positionH>
                <wp:positionV relativeFrom="paragraph">
                  <wp:posOffset>321945</wp:posOffset>
                </wp:positionV>
                <wp:extent cx="248285" cy="2482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t" style="position:absolute;margin-left:59.95pt;margin-top:25.35pt;width:19.5pt;height:19.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72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832"/>
        <w:gridCol w:w="2289"/>
      </w:tblGrid>
      <w:tr>
        <w:trPr>
          <w:trHeight w:val="521" w:hRule="exact"/>
        </w:trPr>
        <w:tc>
          <w:tcPr>
            <w:tcW w:w="2599" w:type="dxa"/>
            <w:tcBorders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Sexual Orientation:</w:t>
            </w:r>
          </w:p>
        </w:tc>
        <w:tc>
          <w:tcPr>
            <w:tcW w:w="2832" w:type="dxa"/>
            <w:tcBorders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Bisexual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Gay man</w:t>
            </w:r>
          </w:p>
        </w:tc>
      </w:tr>
      <w:tr>
        <w:trPr>
          <w:trHeight w:val="521" w:hRule="exact"/>
        </w:trPr>
        <w:tc>
          <w:tcPr>
            <w:tcW w:w="2599" w:type="dxa"/>
            <w:tcBorders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-1905</wp:posOffset>
                      </wp:positionV>
                      <wp:extent cx="248285" cy="24828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21.85pt;margin-top:-0.15pt;width:19.5pt;height:19.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21F1F"/>
              </w:rPr>
              <w:t xml:space="preserve">Hetrosexual/straight   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Prefer not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o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y</w:t>
            </w:r>
          </w:p>
        </w:tc>
      </w:tr>
      <w:tr>
        <w:trPr>
          <w:trHeight w:val="392" w:hRule="exact"/>
        </w:trPr>
        <w:tc>
          <w:tcPr>
            <w:tcW w:w="2599" w:type="dxa"/>
            <w:tcBorders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3495</wp:posOffset>
                      </wp:positionV>
                      <wp:extent cx="248285" cy="2190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21.85pt;margin-top:1.85pt;width:19.5pt;height:17.2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21F1F"/>
              </w:rPr>
              <w:t>Lesbian/Gay woman</w:t>
            </w:r>
          </w:p>
        </w:tc>
        <w:tc>
          <w:tcPr>
            <w:tcW w:w="2289" w:type="dxa"/>
            <w:tcBorders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460" w:right="4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272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Do y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leg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igh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liv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or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UK?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6235</wp:posOffset>
                </wp:positionH>
                <wp:positionV relativeFrom="paragraph">
                  <wp:posOffset>-419735</wp:posOffset>
                </wp:positionV>
                <wp:extent cx="6842760" cy="724535"/>
                <wp:effectExtent l="3810" t="190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724680"/>
                          <a:chOff x="0" y="0"/>
                          <a:chExt cx="6842880" cy="724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84216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648" y="1133"/>
                                  </a:moveTo>
                                  <a:lnTo>
                                    <a:pt x="10657" y="1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700" y="1121"/>
                                  </a:moveTo>
                                  <a:lnTo>
                                    <a:pt x="10718" y="1110"/>
                                  </a:lnTo>
                                  <a:lnTo>
                                    <a:pt x="10735" y="10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767" y="1015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2" y="1035"/>
                                  </a:lnTo>
                                  <a:lnTo>
                                    <a:pt x="4" y="1045"/>
                                  </a:lnTo>
                                  <a:lnTo>
                                    <a:pt x="7" y="1055"/>
                                  </a:lnTo>
                                  <a:lnTo>
                                    <a:pt x="11" y="1066"/>
                                  </a:lnTo>
                                  <a:lnTo>
                                    <a:pt x="14" y="1071"/>
                                  </a:lnTo>
                                  <a:lnTo>
                                    <a:pt x="23" y="1085"/>
                                  </a:lnTo>
                                  <a:lnTo>
                                    <a:pt x="37" y="1101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74" y="1124"/>
                                  </a:lnTo>
                                  <a:lnTo>
                                    <a:pt x="95" y="1131"/>
                                  </a:lnTo>
                                  <a:lnTo>
                                    <a:pt x="118" y="1133"/>
                                  </a:lnTo>
                                  <a:lnTo>
                                    <a:pt x="10648" y="1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132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4960"/>
                            <a:ext cx="68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50040"/>
                            <a:ext cx="248400" cy="2502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50040"/>
                            <a:ext cx="248400" cy="25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0040"/>
                            <a:ext cx="248400" cy="2502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0040"/>
                            <a:ext cx="248400" cy="25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33.05pt;width:538.8pt;height:57.05pt" coordorigin="561,-661" coordsize="10776,1141">
                <v:group id="shape_0" style="position:absolute;left:561;top:-659;width:10775;height:1139">
                  <v:shape id="shape_0" coordsize="10767,1132" path="m10648,1133l10657,1133e" stroked="t" o:allowincell="f" style="position:absolute;left:561;top:-659;width:10774;height:113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10700,1121l10718,1110l10735,1095e" stroked="t" o:allowincell="f" style="position:absolute;left:561;top:-659;width:10774;height:113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10767,1015l10767,118e" stroked="t" o:allowincell="f" style="position:absolute;left:561;top:-659;width:10774;height:113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10648,0l5383,0e" stroked="t" o:allowincell="f" style="position:absolute;left:561;top:-659;width:10774;height:113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109,0l87,4l66,11l48,23l31,37l18,54l8,74l6,80l2,95l0,118l0,118l0,1015l0,1023l2,1035l4,1045l7,1055l11,1066l14,1071l23,1085l37,1101l54,1114l74,1124l95,1131l118,1133l10648,1133e" stroked="t" o:allowincell="f" style="position:absolute;left:561;top:-659;width:10774;height:113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132" path="m5383,0l118,0l109,0e" stroked="t" o:allowincell="f" style="position:absolute;left:561;top:-659;width:10774;height:113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10767,0e" stroked="t" o:allowincell="f" style="position:absolute;left:561;top:-102;width:10775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53e" stroked="t" o:allowincell="f" style="position:absolute;left:8636;top:-661;width:0;height:557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e5f0d4" stroked="f" o:allowincell="f" style="position:absolute;left:9520;top:-582;width:390;height:393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9520;top:-582;width:390;height:393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10741;top:-582;width:390;height:393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10741;top:-582;width:390;height:393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How did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learn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bout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e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vacanc</w:t>
      </w:r>
      <w:r>
        <w:rPr>
          <w:rFonts w:cs="Arial" w:ascii="Arial" w:hAnsi="Arial"/>
          <w:color w:val="221F1F"/>
          <w:spacing w:val="-16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,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please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 xml:space="preserve">state </w:t>
      </w:r>
    </w:p>
    <w:p>
      <w:pPr>
        <w:pStyle w:val="Normal"/>
        <w:widowControl w:val="false"/>
        <w:autoSpaceDE w:val="false"/>
        <w:spacing w:lineRule="exact" w:line="249" w:before="0" w:after="0"/>
        <w:ind w:left="272" w:hanging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 xml:space="preserve">YES  </w:t>
        <w:tab/>
        <w:t>NO</w:t>
      </w:r>
    </w:p>
    <w:p>
      <w:pPr>
        <w:sectPr>
          <w:type w:val="continuous"/>
          <w:pgSz w:w="11920" w:h="16838"/>
          <w:pgMar w:left="460" w:right="480" w:gutter="0" w:header="0" w:top="960" w:footer="0" w:bottom="280"/>
          <w:cols w:num="2" w:equalWidth="false" w:sep="false">
            <w:col w:w="5455" w:space="3048"/>
            <w:col w:w="2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406" w:before="13" w:after="0"/>
        <w:ind w:left="300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9410</wp:posOffset>
                </wp:positionH>
                <wp:positionV relativeFrom="paragraph">
                  <wp:posOffset>-95885</wp:posOffset>
                </wp:positionV>
                <wp:extent cx="6837045" cy="431165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679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567"/>
                              </a:lnTo>
                              <a:lnTo>
                                <a:pt x="2" y="589"/>
                              </a:lnTo>
                              <a:lnTo>
                                <a:pt x="8" y="611"/>
                              </a:lnTo>
                              <a:lnTo>
                                <a:pt x="19" y="630"/>
                              </a:lnTo>
                              <a:lnTo>
                                <a:pt x="33" y="646"/>
                              </a:lnTo>
                              <a:lnTo>
                                <a:pt x="50" y="660"/>
                              </a:lnTo>
                              <a:lnTo>
                                <a:pt x="69" y="671"/>
                              </a:lnTo>
                              <a:lnTo>
                                <a:pt x="90" y="677"/>
                              </a:lnTo>
                              <a:lnTo>
                                <a:pt x="113" y="680"/>
                              </a:lnTo>
                              <a:lnTo>
                                <a:pt x="10654" y="680"/>
                              </a:lnTo>
                              <a:lnTo>
                                <a:pt x="10676" y="677"/>
                              </a:lnTo>
                              <a:lnTo>
                                <a:pt x="10698" y="671"/>
                              </a:lnTo>
                              <a:lnTo>
                                <a:pt x="10717" y="660"/>
                              </a:lnTo>
                              <a:lnTo>
                                <a:pt x="10733" y="646"/>
                              </a:lnTo>
                              <a:lnTo>
                                <a:pt x="10747" y="629"/>
                              </a:lnTo>
                              <a:lnTo>
                                <a:pt x="10758" y="610"/>
                              </a:lnTo>
                              <a:lnTo>
                                <a:pt x="10764" y="589"/>
                              </a:lnTo>
                              <a:lnTo>
                                <a:pt x="10767" y="566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679" path="m5383,0l113,0l90,2l69,8l49,19l33,33l19,50l8,69l2,90l0,113l0,567l2,589l8,611l19,630l33,646l50,660l69,671l90,677l113,680l10654,680l10676,677l10698,671l10717,660l10733,646l10747,629l10758,610l10764,589l10767,566l10767,113l10764,90l10758,69l10747,49l10733,33l10716,19l10697,8l10676,2l10653,0l5383,0xe" fillcolor="#cee5ad" stroked="f" o:allowincell="f" style="position:absolute;margin-left:28.3pt;margin-top:-7.55pt;width:538.3pt;height:33.9pt;mso-wrap-style:none;v-text-anchor:middle;mso-position-horizont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3.</w:t>
        <w:tab/>
        <w:t>CERTIFIC</w:t>
      </w:r>
      <w:r>
        <w:rPr>
          <w:rFonts w:cs="Arial" w:ascii="Arial" w:hAnsi="Arial"/>
          <w:b/>
          <w:bCs/>
          <w:color w:val="221F1F"/>
          <w:spacing w:val="-27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TIO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07" w:right="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 certif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at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es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knowledg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elief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rovid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rue.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underst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at an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als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ailur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isclos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rimin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viction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sult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ven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mployment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 disciplinar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vestigation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sul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ismissal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49" w:before="31" w:after="0"/>
        <w:ind w:left="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Signed</w:t>
      </w:r>
      <w:r>
        <w:rPr>
          <w:rFonts w:cs="Arial" w:ascii="Arial" w:hAnsi="Arial"/>
          <w:color w:val="221F1F"/>
          <w:spacing w:val="22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 xml:space="preserve">....    ..........................Date </w:t>
      </w:r>
      <w:r>
        <w:rPr>
          <w:rFonts w:cs="Arial" w:ascii="Arial" w:hAnsi="Arial"/>
          <w:color w:val="221F1F"/>
          <w:spacing w:val="5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60" w:right="4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272" w:right="1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 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m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ppointed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giv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ermiss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nam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 contac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etail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rovid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cognised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8"/>
        </w:rPr>
        <w:t>T</w:t>
      </w:r>
      <w:r>
        <w:rPr>
          <w:rFonts w:cs="Arial" w:ascii="Arial" w:hAnsi="Arial"/>
          <w:color w:val="221F1F"/>
        </w:rPr>
        <w:t>rade Union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(pleas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i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pplicable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2"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 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m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ppointed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giv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ermiss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ervic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 salar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detail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ccess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loca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uthorities (pleas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ic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pplicable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221F1F"/>
        </w:rPr>
        <w:t>YES</w:t>
        <w:tab/>
      </w:r>
      <w:r>
        <w:rPr>
          <w:rFonts w:cs="Arial" w:ascii="Arial" w:hAnsi="Arial"/>
          <w:color w:val="221F1F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6235</wp:posOffset>
                </wp:positionH>
                <wp:positionV relativeFrom="paragraph">
                  <wp:posOffset>-925195</wp:posOffset>
                </wp:positionV>
                <wp:extent cx="6842760" cy="1393190"/>
                <wp:effectExtent l="3810" t="317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1393200"/>
                          <a:chOff x="0" y="0"/>
                          <a:chExt cx="6842880" cy="139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186">
                                  <a:moveTo>
                                    <a:pt x="10648" y="2186"/>
                                  </a:moveTo>
                                  <a:lnTo>
                                    <a:pt x="10657" y="21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186">
                                  <a:moveTo>
                                    <a:pt x="10767" y="2068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186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186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2068"/>
                                  </a:lnTo>
                                  <a:lnTo>
                                    <a:pt x="0" y="2077"/>
                                  </a:lnTo>
                                  <a:lnTo>
                                    <a:pt x="4" y="2099"/>
                                  </a:lnTo>
                                  <a:lnTo>
                                    <a:pt x="11" y="2120"/>
                                  </a:lnTo>
                                  <a:lnTo>
                                    <a:pt x="23" y="2138"/>
                                  </a:lnTo>
                                  <a:lnTo>
                                    <a:pt x="33" y="2150"/>
                                  </a:lnTo>
                                  <a:lnTo>
                                    <a:pt x="37" y="2154"/>
                                  </a:lnTo>
                                  <a:lnTo>
                                    <a:pt x="54" y="2168"/>
                                  </a:lnTo>
                                  <a:lnTo>
                                    <a:pt x="74" y="2178"/>
                                  </a:lnTo>
                                  <a:lnTo>
                                    <a:pt x="95" y="2184"/>
                                  </a:lnTo>
                                  <a:lnTo>
                                    <a:pt x="118" y="2186"/>
                                  </a:lnTo>
                                  <a:lnTo>
                                    <a:pt x="10648" y="2186"/>
                                  </a:lnTo>
                                  <a:lnTo>
                                    <a:pt x="10648" y="21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186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7840" y="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1">
                                <a:moveTo>
                                  <a:pt x="0" y="0"/>
                                </a:moveTo>
                                <a:lnTo>
                                  <a:pt x="0" y="21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929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9296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1929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19296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8910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89100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8910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891000"/>
                            <a:ext cx="24840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68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72.85pt;width:538.8pt;height:109.7pt" coordorigin="561,-1457" coordsize="10776,2194">
                <v:group id="shape_0" style="position:absolute;left:561;top:-1457;width:10775;height:2194">
                  <v:shape id="shape_0" coordsize="10767,2186" path="m10648,2186l10657,2186e" stroked="t" o:allowincell="f" style="position:absolute;left:561;top:-1457;width:10774;height:219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186" path="m10767,2068l10767,118e" stroked="t" o:allowincell="f" style="position:absolute;left:561;top:-1457;width:10774;height:219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186" path="m10648,0l5383,0e" stroked="t" o:allowincell="f" style="position:absolute;left:561;top:-1457;width:10774;height:219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186" path="m109,0l87,4l66,11l48,23l31,37l18,54l8,74l6,80l2,95l0,118l0,118l0,2068l0,2077l4,2099l11,2120l23,2138l33,2150l37,2154l54,2168l74,2178l95,2184l118,2186l10648,2186l10648,2186e" stroked="t" o:allowincell="f" style="position:absolute;left:561;top:-1457;width:10774;height:219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186" path="m5383,0l118,0l109,0e" stroked="t" o:allowincell="f" style="position:absolute;left:561;top:-1457;width:10774;height:2193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0,2181e" stroked="t" o:allowincell="f" style="position:absolute;left:7219;top:-1457;width:0;height:21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e5f0d4" stroked="f" o:allowincell="f" style="position:absolute;left:8706;top:-1153;width:390;height:391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8706;top:-1153;width:390;height:391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9927;top:-1153;width:390;height:391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9927;top:-1153;width:390;height:391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8706;top:-54;width:390;height:391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8706;top:-54;width:390;height:391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9927;top:-54;width:390;height:391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9927;top:-54;width:390;height:391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shape id="shape_0" path="m0,0l10767,0e" stroked="t" o:allowincell="f" style="position:absolute;left:561;top:-406;width:10775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21F1F"/>
        </w:rPr>
        <w:t>YES</w:t>
      </w:r>
      <w:r>
        <w:rPr>
          <w:rFonts w:cs="Arial" w:ascii="Arial" w:hAnsi="Arial"/>
          <w:color w:val="221F1F"/>
        </w:rPr>
        <w:tab/>
        <w:t>NO</w:t>
      </w:r>
    </w:p>
    <w:p>
      <w:pPr>
        <w:sectPr>
          <w:type w:val="continuous"/>
          <w:pgSz w:w="11920" w:h="16838"/>
          <w:pgMar w:left="460" w:right="480" w:gutter="0" w:header="0" w:top="960" w:footer="0" w:bottom="280"/>
          <w:cols w:num="2" w:equalWidth="false" w:sep="false">
            <w:col w:w="5962" w:space="1728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6235</wp:posOffset>
                </wp:positionH>
                <wp:positionV relativeFrom="page">
                  <wp:posOffset>574675</wp:posOffset>
                </wp:positionV>
                <wp:extent cx="6842125" cy="1106170"/>
                <wp:effectExtent l="3810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106280"/>
                          <a:chOff x="0" y="0"/>
                          <a:chExt cx="684216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733">
                                  <a:moveTo>
                                    <a:pt x="10673" y="1730"/>
                                  </a:moveTo>
                                  <a:lnTo>
                                    <a:pt x="10679" y="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733">
                                  <a:moveTo>
                                    <a:pt x="10767" y="1615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733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733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4" y="1646"/>
                                  </a:lnTo>
                                  <a:lnTo>
                                    <a:pt x="11" y="1667"/>
                                  </a:lnTo>
                                  <a:lnTo>
                                    <a:pt x="23" y="1685"/>
                                  </a:lnTo>
                                  <a:lnTo>
                                    <a:pt x="37" y="1701"/>
                                  </a:lnTo>
                                  <a:lnTo>
                                    <a:pt x="54" y="1715"/>
                                  </a:lnTo>
                                  <a:lnTo>
                                    <a:pt x="74" y="1725"/>
                                  </a:lnTo>
                                  <a:lnTo>
                                    <a:pt x="95" y="1731"/>
                                  </a:lnTo>
                                  <a:lnTo>
                                    <a:pt x="118" y="1733"/>
                                  </a:lnTo>
                                  <a:lnTo>
                                    <a:pt x="10648" y="1733"/>
                                  </a:lnTo>
                                  <a:lnTo>
                                    <a:pt x="10657" y="17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1733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5720" y="684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2">
                                <a:moveTo>
                                  <a:pt x="0" y="0"/>
                                </a:moveTo>
                                <a:lnTo>
                                  <a:pt x="0" y="17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87480"/>
                            <a:ext cx="248400" cy="24948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87480"/>
                            <a:ext cx="248400" cy="24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87480"/>
                            <a:ext cx="248400" cy="24948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87480"/>
                            <a:ext cx="248400" cy="24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420480"/>
                            <a:ext cx="248400" cy="24948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420480"/>
                            <a:ext cx="248400" cy="24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5.25pt;width:538.75pt;height:87.05pt" coordorigin="561,905" coordsize="10775,1741">
                <v:group id="shape_0" style="position:absolute;left:561;top:905;width:10775;height:1741">
                  <v:shape id="shape_0" coordsize="10767,1733" path="m10673,1730l10679,1729e" stroked="t" o:allowincell="f" style="position:absolute;left:561;top:905;width:10774;height:1740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733" path="m10767,1615l10767,118e" stroked="t" o:allowincell="f" style="position:absolute;left:561;top:905;width:10774;height:1740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733" path="m10648,0l5383,0e" stroked="t" o:allowincell="f" style="position:absolute;left:561;top:905;width:10774;height:1740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733" path="m109,0l87,4l66,11l48,23l36,33l31,37l18,54l8,74l2,95l0,118l0,1615l0,1624l0,1624l4,1646l11,1667l23,1685l37,1701l54,1715l74,1725l95,1731l118,1733l10648,1733l10657,1733e" stroked="t" o:allowincell="f" style="position:absolute;left:561;top:905;width:10774;height:1740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1733" path="m5383,0l118,0l109,0e" stroked="t" o:allowincell="f" style="position:absolute;left:561;top:905;width:10774;height:1740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0,1722e" stroked="t" o:allowincell="f" style="position:absolute;left:3326;top:916;width:0;height:17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e5f0d4" stroked="f" o:allowincell="f" style="position:absolute;left:5769;top:1043;width:390;height:392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5769;top:1043;width:390;height:392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9051;top:1043;width:390;height:392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9051;top:1043;width:390;height:392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9051;top:1567;width:390;height:392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9051;top:1567;width:390;height:392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73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N.B. Canvassing</w:t>
      </w:r>
      <w:r>
        <w:rPr>
          <w:rFonts w:cs="Arial" w:ascii="Arial" w:hAnsi="Arial"/>
          <w:b/>
          <w:bCs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</w:rPr>
        <w:t>for</w:t>
      </w:r>
      <w:r>
        <w:rPr>
          <w:rFonts w:cs="Arial" w:ascii="Arial" w:hAnsi="Arial"/>
          <w:b/>
          <w:bCs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</w:rPr>
        <w:t>appointment</w:t>
      </w:r>
      <w:r>
        <w:rPr>
          <w:rFonts w:cs="Arial" w:ascii="Arial" w:hAnsi="Arial"/>
          <w:b/>
          <w:bCs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</w:rPr>
        <w:t>disqualif</w:t>
      </w:r>
      <w:r>
        <w:rPr>
          <w:rFonts w:cs="Arial" w:ascii="Arial" w:hAnsi="Arial"/>
          <w:b/>
          <w:bCs/>
          <w:color w:val="221F1F"/>
          <w:spacing w:val="-16"/>
        </w:rPr>
        <w:t>y</w:t>
      </w:r>
      <w:r>
        <w:rPr>
          <w:rFonts w:cs="Arial" w:ascii="Arial" w:hAnsi="Arial"/>
          <w:b/>
          <w:bCs/>
          <w:color w:val="221F1F"/>
        </w:rPr>
        <w:t>.</w:t>
      </w:r>
    </w:p>
    <w:p>
      <w:pPr>
        <w:sectPr>
          <w:type w:val="continuous"/>
          <w:pgSz w:w="11920" w:h="16838"/>
          <w:pgMar w:left="460" w:right="4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3" w:after="0"/>
        <w:ind w:left="723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6235</wp:posOffset>
                </wp:positionH>
                <wp:positionV relativeFrom="page">
                  <wp:posOffset>1403985</wp:posOffset>
                </wp:positionV>
                <wp:extent cx="6842125" cy="4009390"/>
                <wp:effectExtent l="3810" t="317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4009320"/>
                          <a:chOff x="0" y="0"/>
                          <a:chExt cx="6842160" cy="400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2160" cy="40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40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306">
                                  <a:moveTo>
                                    <a:pt x="10648" y="6305"/>
                                  </a:moveTo>
                                  <a:lnTo>
                                    <a:pt x="10657" y="63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0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306">
                                  <a:moveTo>
                                    <a:pt x="10673" y="6302"/>
                                  </a:moveTo>
                                  <a:lnTo>
                                    <a:pt x="10679" y="6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0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306">
                                  <a:moveTo>
                                    <a:pt x="10767" y="6187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0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306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0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306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6187"/>
                                  </a:lnTo>
                                  <a:lnTo>
                                    <a:pt x="0" y="6196"/>
                                  </a:lnTo>
                                  <a:lnTo>
                                    <a:pt x="0" y="6196"/>
                                  </a:lnTo>
                                  <a:lnTo>
                                    <a:pt x="4" y="6218"/>
                                  </a:lnTo>
                                  <a:lnTo>
                                    <a:pt x="11" y="6239"/>
                                  </a:lnTo>
                                  <a:lnTo>
                                    <a:pt x="23" y="6257"/>
                                  </a:lnTo>
                                  <a:lnTo>
                                    <a:pt x="37" y="6273"/>
                                  </a:lnTo>
                                  <a:lnTo>
                                    <a:pt x="54" y="6287"/>
                                  </a:lnTo>
                                  <a:lnTo>
                                    <a:pt x="74" y="6297"/>
                                  </a:lnTo>
                                  <a:lnTo>
                                    <a:pt x="95" y="6303"/>
                                  </a:lnTo>
                                  <a:lnTo>
                                    <a:pt x="118" y="6305"/>
                                  </a:lnTo>
                                  <a:lnTo>
                                    <a:pt x="10648" y="63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40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6306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600" y="7704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77040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13076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13076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49148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49148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85184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8518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21220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21220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5729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5729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932920"/>
                            <a:ext cx="248400" cy="24840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9329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10.55pt;width:538.75pt;height:315.7pt" coordorigin="561,2211" coordsize="10775,6314">
                <v:group id="shape_0" style="position:absolute;left:561;top:2211;width:10775;height:6314">
                  <v:shape id="shape_0" coordsize="10767,6306" path="m10648,6305l10657,6305e" stroked="t" o:allowincell="f" style="position:absolute;left:561;top:2211;width:10774;height:631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306" path="m10673,6302l10679,6301e" stroked="t" o:allowincell="f" style="position:absolute;left:561;top:2211;width:10774;height:631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306" path="m10767,6187l10767,118e" stroked="t" o:allowincell="f" style="position:absolute;left:561;top:2211;width:10774;height:631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306" path="m10648,0l5383,0e" stroked="t" o:allowincell="f" style="position:absolute;left:561;top:2211;width:10774;height:631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306" path="m109,0l87,4l66,11l48,23l36,33l31,37l18,54l8,74l2,95l0,118l0,6187l0,6196l0,6196l4,6218l11,6239l23,6257l37,6273l54,6287l74,6297l95,6303l118,6305l10648,6305e" stroked="t" o:allowincell="f" style="position:absolute;left:561;top:2211;width:10774;height:631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6306" path="m5383,0l118,0l109,0e" stroked="t" o:allowincell="f" style="position:absolute;left:561;top:2211;width:10774;height:631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rect id="shape_0" fillcolor="#e5f0d4" stroked="f" o:allowincell="f" style="position:absolute;left:7937;top:3424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937;top:3424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937;top:3992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937;top:3992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937;top:4560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937;top:4560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937;top:5127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937;top:5127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937;top:5695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937;top:5695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937;top:6263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937;top:6263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7937;top:6830;width:390;height:39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7937;top:6830;width:390;height:390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01870</wp:posOffset>
                </wp:positionH>
                <wp:positionV relativeFrom="page">
                  <wp:posOffset>450215</wp:posOffset>
                </wp:positionV>
                <wp:extent cx="2394585" cy="271145"/>
                <wp:effectExtent l="13335" t="13335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271080"/>
                          <a:chOff x="0" y="0"/>
                          <a:chExt cx="239472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427">
                                <a:moveTo>
                                  <a:pt x="3727" y="392"/>
                                </a:moveTo>
                                <a:lnTo>
                                  <a:pt x="3742" y="3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427">
                                <a:moveTo>
                                  <a:pt x="3771" y="293"/>
                                </a:moveTo>
                                <a:lnTo>
                                  <a:pt x="3771" y="13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427">
                                <a:moveTo>
                                  <a:pt x="3720" y="28"/>
                                </a:moveTo>
                                <a:lnTo>
                                  <a:pt x="3702" y="16"/>
                                </a:lnTo>
                                <a:lnTo>
                                  <a:pt x="3682" y="7"/>
                                </a:lnTo>
                                <a:lnTo>
                                  <a:pt x="3660" y="1"/>
                                </a:lnTo>
                                <a:lnTo>
                                  <a:pt x="3637" y="0"/>
                                </a:lnTo>
                                <a:lnTo>
                                  <a:pt x="188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427">
                                <a:moveTo>
                                  <a:pt x="123" y="0"/>
                                </a:moveTo>
                                <a:lnTo>
                                  <a:pt x="100" y="3"/>
                                </a:lnTo>
                                <a:lnTo>
                                  <a:pt x="80" y="11"/>
                                </a:lnTo>
                                <a:lnTo>
                                  <a:pt x="60" y="21"/>
                                </a:lnTo>
                                <a:lnTo>
                                  <a:pt x="43" y="34"/>
                                </a:lnTo>
                                <a:lnTo>
                                  <a:pt x="28" y="50"/>
                                </a:lnTo>
                                <a:lnTo>
                                  <a:pt x="16" y="68"/>
                                </a:lnTo>
                                <a:lnTo>
                                  <a:pt x="7" y="88"/>
                                </a:lnTo>
                                <a:lnTo>
                                  <a:pt x="1" y="110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427">
                                <a:moveTo>
                                  <a:pt x="0" y="303"/>
                                </a:moveTo>
                                <a:lnTo>
                                  <a:pt x="3" y="326"/>
                                </a:lnTo>
                                <a:lnTo>
                                  <a:pt x="11" y="347"/>
                                </a:lnTo>
                                <a:lnTo>
                                  <a:pt x="21" y="366"/>
                                </a:lnTo>
                                <a:lnTo>
                                  <a:pt x="34" y="383"/>
                                </a:lnTo>
                                <a:lnTo>
                                  <a:pt x="50" y="398"/>
                                </a:lnTo>
                                <a:lnTo>
                                  <a:pt x="68" y="410"/>
                                </a:lnTo>
                                <a:lnTo>
                                  <a:pt x="88" y="419"/>
                                </a:lnTo>
                                <a:lnTo>
                                  <a:pt x="110" y="425"/>
                                </a:lnTo>
                                <a:lnTo>
                                  <a:pt x="133" y="427"/>
                                </a:lnTo>
                                <a:lnTo>
                                  <a:pt x="3637" y="4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427">
                                <a:moveTo>
                                  <a:pt x="188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35.45pt;width:188.55pt;height:21.35pt" coordorigin="7562,709" coordsize="3771,427">
                <v:shape id="shape_0" coordsize="3771,427" path="m3727,392l3742,376e" stroked="t" o:allowincell="f" style="position:absolute;left:7562;top:709;width:3770;height:426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  <v:shape id="shape_0" coordsize="3771,427" path="m3771,293l3771,133e" stroked="t" o:allowincell="f" style="position:absolute;left:7562;top:709;width:3770;height:426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  <v:shape id="shape_0" coordsize="3771,427" path="m3720,28l3702,16l3682,7l3660,1l3637,0l1885,0e" stroked="t" o:allowincell="f" style="position:absolute;left:7562;top:709;width:3770;height:426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  <v:shape id="shape_0" coordsize="3771,427" path="m123,0l100,3l80,11l60,21l43,34l28,50l16,68l7,88l1,110l0,133l0,133l0,293e" stroked="t" o:allowincell="f" style="position:absolute;left:7562;top:709;width:3770;height:426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  <v:shape id="shape_0" coordsize="3771,427" path="m0,303l3,326l11,347l21,366l34,383l50,398l68,410l88,419l110,425l133,427l3637,427e" stroked="t" o:allowincell="f" style="position:absolute;left:7562;top:709;width:3770;height:426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  <v:shape id="shape_0" coordsize="3771,427" path="m1885,0l133,0l123,0e" stroked="t" o:allowincell="f" style="position:absolute;left:7562;top:709;width:3770;height:426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position w:val="-1"/>
        </w:rPr>
        <w:t>APPLIC</w:t>
      </w:r>
      <w:r>
        <w:rPr>
          <w:rFonts w:cs="Arial" w:ascii="Arial" w:hAnsi="Arial"/>
          <w:b/>
          <w:bCs/>
          <w:color w:val="221F1F"/>
          <w:spacing w:val="-16"/>
          <w:position w:val="-1"/>
        </w:rPr>
        <w:t>A</w:t>
      </w:r>
      <w:r>
        <w:rPr>
          <w:rFonts w:cs="Arial" w:ascii="Arial" w:hAnsi="Arial"/>
          <w:b/>
          <w:bCs/>
          <w:color w:val="221F1F"/>
          <w:position w:val="-1"/>
        </w:rPr>
        <w:t>TION</w:t>
      </w:r>
      <w:r>
        <w:rPr>
          <w:rFonts w:cs="Arial" w:ascii="Arial" w:hAnsi="Arial"/>
          <w:b/>
          <w:bCs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NU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406" w:before="13" w:after="0"/>
        <w:ind w:left="1865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ge">
                  <wp:posOffset>831215</wp:posOffset>
                </wp:positionV>
                <wp:extent cx="6837045" cy="43180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680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567"/>
                              </a:lnTo>
                              <a:lnTo>
                                <a:pt x="2" y="589"/>
                              </a:lnTo>
                              <a:lnTo>
                                <a:pt x="8" y="611"/>
                              </a:lnTo>
                              <a:lnTo>
                                <a:pt x="19" y="630"/>
                              </a:lnTo>
                              <a:lnTo>
                                <a:pt x="33" y="646"/>
                              </a:lnTo>
                              <a:lnTo>
                                <a:pt x="50" y="660"/>
                              </a:lnTo>
                              <a:lnTo>
                                <a:pt x="69" y="671"/>
                              </a:lnTo>
                              <a:lnTo>
                                <a:pt x="90" y="677"/>
                              </a:lnTo>
                              <a:lnTo>
                                <a:pt x="113" y="680"/>
                              </a:lnTo>
                              <a:lnTo>
                                <a:pt x="10654" y="680"/>
                              </a:lnTo>
                              <a:lnTo>
                                <a:pt x="10676" y="677"/>
                              </a:lnTo>
                              <a:lnTo>
                                <a:pt x="10698" y="671"/>
                              </a:lnTo>
                              <a:lnTo>
                                <a:pt x="10717" y="660"/>
                              </a:lnTo>
                              <a:lnTo>
                                <a:pt x="10733" y="646"/>
                              </a:lnTo>
                              <a:lnTo>
                                <a:pt x="10747" y="629"/>
                              </a:lnTo>
                              <a:lnTo>
                                <a:pt x="10758" y="610"/>
                              </a:lnTo>
                              <a:lnTo>
                                <a:pt x="10764" y="589"/>
                              </a:lnTo>
                              <a:lnTo>
                                <a:pt x="10767" y="566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680" path="m5383,0l113,0l90,2l69,8l49,19l33,33l19,50l8,69l2,90l0,113l0,567l2,589l8,611l19,630l33,646l50,660l69,671l90,677l113,680l10654,680l10676,677l10698,671l10717,660l10733,646l10747,629l10758,610l10764,589l10767,566l10767,113l10764,90l10758,69l10747,49l10733,33l10716,19l10697,8l10676,2l10653,0l5383,0xe" fillcolor="#cee5ad" stroked="f" o:allowincell="f" style="position:absolute;margin-left:28.3pt;margin-top:65.45pt;width:538.3pt;height:33.95pt;mso-wrap-style:none;v-text-anchor:middle;mso-position-horizontal-relative:page;mso-position-vertic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4.</w:t>
        <w:tab/>
        <w:t>TEACHING</w:t>
      </w:r>
      <w:r>
        <w:rPr>
          <w:rFonts w:cs="Arial" w:ascii="Arial" w:hAnsi="Arial"/>
          <w:b/>
          <w:bCs/>
          <w:color w:val="221F1F"/>
          <w:spacing w:val="1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QUALIFIC</w:t>
      </w:r>
      <w:r>
        <w:rPr>
          <w:rFonts w:cs="Arial" w:ascii="Arial" w:hAnsi="Arial"/>
          <w:b/>
          <w:bCs/>
          <w:color w:val="221F1F"/>
          <w:spacing w:val="-27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TION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703"/>
      </w:tblGrid>
      <w:tr>
        <w:trPr>
          <w:trHeight w:val="548" w:hRule="exact"/>
        </w:trPr>
        <w:tc>
          <w:tcPr>
            <w:tcW w:w="5064" w:type="dxa"/>
            <w:tcBorders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I.</w:t>
            </w:r>
            <w:r>
              <w:rPr>
                <w:rFonts w:cs="Arial" w:ascii="Arial" w:hAnsi="Arial"/>
                <w:color w:val="221F1F"/>
                <w:spacing w:val="-24"/>
              </w:rPr>
              <w:t>T</w:t>
            </w:r>
            <w:r>
              <w:rPr>
                <w:rFonts w:cs="Arial" w:ascii="Arial" w:hAnsi="Arial"/>
                <w:color w:val="221F1F"/>
              </w:rPr>
              <w:t>.</w:t>
            </w:r>
            <w:r>
              <w:rPr>
                <w:rFonts w:cs="Arial" w:ascii="Arial" w:hAnsi="Arial"/>
                <w:color w:val="221F1F"/>
                <w:spacing w:val="-24"/>
              </w:rPr>
              <w:t>T</w:t>
            </w:r>
            <w:r>
              <w:rPr>
                <w:rFonts w:cs="Arial" w:ascii="Arial" w:hAnsi="Arial"/>
                <w:color w:val="221F1F"/>
              </w:rPr>
              <w:t>.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rovider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(Universit</w:t>
            </w:r>
            <w:r>
              <w:rPr>
                <w:rFonts w:cs="Arial" w:ascii="Arial" w:hAnsi="Arial"/>
                <w:color w:val="221F1F"/>
                <w:spacing w:val="-16"/>
              </w:rPr>
              <w:t>y</w:t>
            </w:r>
            <w:r>
              <w:rPr>
                <w:rFonts w:cs="Arial" w:ascii="Arial" w:hAnsi="Arial"/>
                <w:color w:val="221F1F"/>
              </w:rPr>
              <w:t>,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chool,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tc)</w:t>
            </w:r>
          </w:p>
        </w:tc>
        <w:tc>
          <w:tcPr>
            <w:tcW w:w="5703" w:type="dxa"/>
            <w:tcBorders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5064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Course undertaken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o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btain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QTS</w:t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5064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Age group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pecialism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(tick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s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ppropriate)</w:t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Nursery</w:t>
            </w:r>
          </w:p>
        </w:tc>
      </w:tr>
      <w:tr>
        <w:trPr>
          <w:trHeight w:val="567" w:hRule="exact"/>
        </w:trPr>
        <w:tc>
          <w:tcPr>
            <w:tcW w:w="5064" w:type="dxa"/>
            <w:vMerge w:val="restart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Reception</w:t>
            </w:r>
          </w:p>
        </w:tc>
      </w:tr>
      <w:tr>
        <w:trPr>
          <w:trHeight w:val="567" w:hRule="exact"/>
        </w:trPr>
        <w:tc>
          <w:tcPr>
            <w:tcW w:w="5064" w:type="dxa"/>
            <w:vMerge w:val="continue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Key Stage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1</w:t>
            </w:r>
          </w:p>
        </w:tc>
      </w:tr>
      <w:tr>
        <w:trPr>
          <w:trHeight w:val="567" w:hRule="exact"/>
        </w:trPr>
        <w:tc>
          <w:tcPr>
            <w:tcW w:w="5064" w:type="dxa"/>
            <w:vMerge w:val="continue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Key Stage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4" w:type="dxa"/>
            <w:vMerge w:val="continue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Key Stage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3</w:t>
            </w:r>
          </w:p>
        </w:tc>
      </w:tr>
      <w:tr>
        <w:trPr>
          <w:trHeight w:val="567" w:hRule="exact"/>
        </w:trPr>
        <w:tc>
          <w:tcPr>
            <w:tcW w:w="5064" w:type="dxa"/>
            <w:vMerge w:val="continue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Key Stage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4</w:t>
            </w:r>
          </w:p>
        </w:tc>
      </w:tr>
      <w:tr>
        <w:trPr>
          <w:trHeight w:val="567" w:hRule="exact"/>
        </w:trPr>
        <w:tc>
          <w:tcPr>
            <w:tcW w:w="5064" w:type="dxa"/>
            <w:vMerge w:val="continue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Special</w:t>
            </w:r>
          </w:p>
        </w:tc>
      </w:tr>
      <w:tr>
        <w:trPr>
          <w:trHeight w:val="567" w:hRule="exact"/>
        </w:trPr>
        <w:tc>
          <w:tcPr>
            <w:tcW w:w="5064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Subject Specialisms</w:t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658" w:hRule="exact"/>
        </w:trPr>
        <w:tc>
          <w:tcPr>
            <w:tcW w:w="5064" w:type="dxa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20"/>
              </w:rPr>
              <w:t>Y</w:t>
            </w:r>
            <w:r>
              <w:rPr>
                <w:rFonts w:cs="Arial" w:ascii="Arial" w:hAnsi="Arial"/>
                <w:color w:val="221F1F"/>
              </w:rPr>
              <w:t>ear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Group(s)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referred</w:t>
            </w:r>
          </w:p>
        </w:tc>
        <w:tc>
          <w:tcPr>
            <w:tcW w:w="5703" w:type="dxa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13" w:after="0"/>
        <w:ind w:left="2272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-95885</wp:posOffset>
                </wp:positionV>
                <wp:extent cx="6837045" cy="431165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679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566"/>
                              </a:lnTo>
                              <a:lnTo>
                                <a:pt x="2" y="589"/>
                              </a:lnTo>
                              <a:lnTo>
                                <a:pt x="8" y="611"/>
                              </a:lnTo>
                              <a:lnTo>
                                <a:pt x="19" y="630"/>
                              </a:lnTo>
                              <a:lnTo>
                                <a:pt x="33" y="646"/>
                              </a:lnTo>
                              <a:lnTo>
                                <a:pt x="50" y="660"/>
                              </a:lnTo>
                              <a:lnTo>
                                <a:pt x="69" y="671"/>
                              </a:lnTo>
                              <a:lnTo>
                                <a:pt x="90" y="677"/>
                              </a:lnTo>
                              <a:lnTo>
                                <a:pt x="113" y="680"/>
                              </a:lnTo>
                              <a:lnTo>
                                <a:pt x="10654" y="679"/>
                              </a:lnTo>
                              <a:lnTo>
                                <a:pt x="10676" y="677"/>
                              </a:lnTo>
                              <a:lnTo>
                                <a:pt x="10698" y="671"/>
                              </a:lnTo>
                              <a:lnTo>
                                <a:pt x="10717" y="660"/>
                              </a:lnTo>
                              <a:lnTo>
                                <a:pt x="10733" y="646"/>
                              </a:lnTo>
                              <a:lnTo>
                                <a:pt x="10747" y="629"/>
                              </a:lnTo>
                              <a:lnTo>
                                <a:pt x="10758" y="610"/>
                              </a:lnTo>
                              <a:lnTo>
                                <a:pt x="10764" y="589"/>
                              </a:lnTo>
                              <a:lnTo>
                                <a:pt x="10767" y="566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679" path="m5383,0l113,0l90,2l69,8l49,19l33,33l19,50l8,69l2,90l0,113l0,566l2,589l8,611l19,630l33,646l50,660l69,671l90,677l113,680l10654,679l10676,677l10698,671l10717,660l10733,646l10747,629l10758,610l10764,589l10767,566l10767,113l10764,90l10758,69l10747,49l10733,33l10716,19l10697,8l10676,2l10653,0l5383,0xe" fillcolor="#cee5ad" stroked="f" o:allowincell="f" style="position:absolute;margin-left:28.3pt;margin-top:-7.55pt;width:538.3pt;height:33.9pt;mso-wrap-style:none;v-text-anchor:middle;mso-position-horizont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6172835</wp:posOffset>
                </wp:positionV>
                <wp:extent cx="6837045" cy="2960370"/>
                <wp:effectExtent l="3810" t="317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2960280"/>
                          <a:chOff x="0" y="0"/>
                          <a:chExt cx="6837120" cy="29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120" cy="29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662">
                                <a:moveTo>
                                  <a:pt x="10648" y="4662"/>
                                </a:moveTo>
                                <a:lnTo>
                                  <a:pt x="10657" y="46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29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662">
                                <a:moveTo>
                                  <a:pt x="10767" y="4543"/>
                                </a:moveTo>
                                <a:lnTo>
                                  <a:pt x="10767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29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662">
                                <a:moveTo>
                                  <a:pt x="10648" y="0"/>
                                </a:moveTo>
                                <a:lnTo>
                                  <a:pt x="5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29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662">
                                <a:moveTo>
                                  <a:pt x="109" y="0"/>
                                </a:moveTo>
                                <a:lnTo>
                                  <a:pt x="87" y="4"/>
                                </a:lnTo>
                                <a:lnTo>
                                  <a:pt x="66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8" y="74"/>
                                </a:lnTo>
                                <a:lnTo>
                                  <a:pt x="6" y="80"/>
                                </a:lnTo>
                                <a:lnTo>
                                  <a:pt x="2" y="95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29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662">
                                <a:moveTo>
                                  <a:pt x="0" y="4543"/>
                                </a:moveTo>
                                <a:lnTo>
                                  <a:pt x="0" y="4552"/>
                                </a:lnTo>
                                <a:lnTo>
                                  <a:pt x="4" y="4574"/>
                                </a:lnTo>
                                <a:lnTo>
                                  <a:pt x="11" y="4595"/>
                                </a:lnTo>
                                <a:lnTo>
                                  <a:pt x="23" y="4614"/>
                                </a:lnTo>
                                <a:lnTo>
                                  <a:pt x="33" y="4626"/>
                                </a:lnTo>
                                <a:lnTo>
                                  <a:pt x="37" y="4630"/>
                                </a:lnTo>
                                <a:lnTo>
                                  <a:pt x="54" y="4643"/>
                                </a:lnTo>
                                <a:lnTo>
                                  <a:pt x="74" y="4653"/>
                                </a:lnTo>
                                <a:lnTo>
                                  <a:pt x="95" y="4660"/>
                                </a:lnTo>
                                <a:lnTo>
                                  <a:pt x="118" y="4662"/>
                                </a:lnTo>
                                <a:lnTo>
                                  <a:pt x="10648" y="4662"/>
                                </a:lnTo>
                                <a:lnTo>
                                  <a:pt x="10648" y="4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29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4662">
                                <a:moveTo>
                                  <a:pt x="5383" y="0"/>
                                </a:move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86.05pt;width:538.35pt;height:233.1pt" coordorigin="566,9721" coordsize="10767,4662">
                <v:shape id="shape_0" coordsize="10767,4662" path="m10648,4662l10657,4661e" stroked="t" o:allowincell="f" style="position:absolute;left:566;top:9721;width:10766;height:466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4662" path="m10767,4543l10767,118e" stroked="t" o:allowincell="f" style="position:absolute;left:566;top:9721;width:10766;height:466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4662" path="m10648,0l5383,0e" stroked="t" o:allowincell="f" style="position:absolute;left:566;top:9721;width:10766;height:466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4662" path="m109,0l87,4l66,11l48,23l31,37l18,54l8,74l6,80l2,95l0,118l0,118e" stroked="t" o:allowincell="f" style="position:absolute;left:566;top:9721;width:10766;height:466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4662" path="m0,4543l0,4552l4,4574l11,4595l23,4614l33,4626l37,4630l54,4643l74,4653l95,4660l118,4662l10648,4662l10648,4662e" stroked="t" o:allowincell="f" style="position:absolute;left:566;top:9721;width:10766;height:466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4662" path="m5383,0l118,0l109,0e" stroked="t" o:allowincell="f" style="position:absolute;left:566;top:9721;width:10766;height:466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5.</w:t>
        <w:tab/>
        <w:t>EDUC</w:t>
      </w:r>
      <w:r>
        <w:rPr>
          <w:rFonts w:cs="Arial" w:ascii="Arial" w:hAnsi="Arial"/>
          <w:b/>
          <w:bCs/>
          <w:color w:val="221F1F"/>
          <w:spacing w:val="-27"/>
          <w:sz w:val="36"/>
          <w:szCs w:val="36"/>
        </w:rPr>
        <w:t>A</w:t>
      </w:r>
      <w:r>
        <w:rPr>
          <w:rFonts w:cs="Arial" w:ascii="Arial" w:hAnsi="Arial"/>
          <w:b/>
          <w:bCs/>
          <w:color w:val="221F1F"/>
          <w:sz w:val="36"/>
          <w:szCs w:val="36"/>
        </w:rPr>
        <w:t>TIONAL</w:t>
      </w:r>
      <w:r>
        <w:rPr>
          <w:rFonts w:cs="Arial" w:ascii="Arial" w:hAnsi="Arial"/>
          <w:b/>
          <w:bCs/>
          <w:color w:val="221F1F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DE</w:t>
      </w:r>
      <w:r>
        <w:rPr>
          <w:rFonts w:cs="Arial" w:ascii="Arial" w:hAnsi="Arial"/>
          <w:b/>
          <w:bCs/>
          <w:color w:val="221F1F"/>
          <w:spacing w:val="-27"/>
          <w:sz w:val="36"/>
          <w:szCs w:val="36"/>
        </w:rPr>
        <w:t>T</w:t>
      </w:r>
      <w:r>
        <w:rPr>
          <w:rFonts w:cs="Arial" w:ascii="Arial" w:hAnsi="Arial"/>
          <w:b/>
          <w:bCs/>
          <w:color w:val="221F1F"/>
          <w:sz w:val="36"/>
          <w:szCs w:val="36"/>
        </w:rPr>
        <w:t>AIL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138"/>
        <w:gridCol w:w="2264"/>
        <w:gridCol w:w="1230"/>
        <w:gridCol w:w="1970"/>
      </w:tblGrid>
      <w:tr>
        <w:trPr>
          <w:trHeight w:val="1003" w:hRule="exact"/>
        </w:trPr>
        <w:tc>
          <w:tcPr>
            <w:tcW w:w="2165" w:type="dxa"/>
            <w:tcBorders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2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chool/College</w:t>
            </w:r>
          </w:p>
          <w:p>
            <w:pPr>
              <w:pStyle w:val="Normal"/>
              <w:widowControl w:val="false"/>
              <w:autoSpaceDE w:val="false"/>
              <w:spacing w:lineRule="exact" w:line="249" w:before="11" w:after="0"/>
              <w:ind w:left="558" w:right="5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position w:val="-1"/>
              </w:rPr>
              <w:t>/University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4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(name &amp;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138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7" w:right="1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Subjects</w:t>
            </w:r>
          </w:p>
        </w:tc>
        <w:tc>
          <w:tcPr>
            <w:tcW w:w="2264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Level (i.e.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-lev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1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Degree etc)</w:t>
            </w:r>
          </w:p>
        </w:tc>
        <w:tc>
          <w:tcPr>
            <w:tcW w:w="1230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Grade</w:t>
            </w:r>
          </w:p>
        </w:tc>
        <w:tc>
          <w:tcPr>
            <w:tcW w:w="1970" w:type="dxa"/>
            <w:tcBorders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Date Gained</w:t>
            </w:r>
          </w:p>
        </w:tc>
      </w:tr>
      <w:tr>
        <w:trPr>
          <w:trHeight w:val="1193" w:hRule="exact"/>
        </w:trPr>
        <w:tc>
          <w:tcPr>
            <w:tcW w:w="2165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exact"/>
        </w:trPr>
        <w:tc>
          <w:tcPr>
            <w:tcW w:w="2165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exact"/>
        </w:trPr>
        <w:tc>
          <w:tcPr>
            <w:tcW w:w="2165" w:type="dxa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54" w:after="0"/>
        <w:ind w:left="62" w:right="64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410</wp:posOffset>
                </wp:positionH>
                <wp:positionV relativeFrom="page">
                  <wp:posOffset>577850</wp:posOffset>
                </wp:positionV>
                <wp:extent cx="6837045" cy="7029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1107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994"/>
                              </a:lnTo>
                              <a:lnTo>
                                <a:pt x="2" y="1017"/>
                              </a:lnTo>
                              <a:lnTo>
                                <a:pt x="8" y="1038"/>
                              </a:lnTo>
                              <a:lnTo>
                                <a:pt x="19" y="1058"/>
                              </a:lnTo>
                              <a:lnTo>
                                <a:pt x="33" y="1074"/>
                              </a:lnTo>
                              <a:lnTo>
                                <a:pt x="50" y="1088"/>
                              </a:lnTo>
                              <a:lnTo>
                                <a:pt x="69" y="1099"/>
                              </a:lnTo>
                              <a:lnTo>
                                <a:pt x="90" y="1105"/>
                              </a:lnTo>
                              <a:lnTo>
                                <a:pt x="113" y="1107"/>
                              </a:lnTo>
                              <a:lnTo>
                                <a:pt x="10654" y="1107"/>
                              </a:lnTo>
                              <a:lnTo>
                                <a:pt x="10676" y="1105"/>
                              </a:lnTo>
                              <a:lnTo>
                                <a:pt x="10698" y="1098"/>
                              </a:lnTo>
                              <a:lnTo>
                                <a:pt x="10717" y="1088"/>
                              </a:lnTo>
                              <a:lnTo>
                                <a:pt x="10733" y="1074"/>
                              </a:lnTo>
                              <a:lnTo>
                                <a:pt x="10747" y="1057"/>
                              </a:lnTo>
                              <a:lnTo>
                                <a:pt x="10758" y="1038"/>
                              </a:lnTo>
                              <a:lnTo>
                                <a:pt x="10764" y="1017"/>
                              </a:lnTo>
                              <a:lnTo>
                                <a:pt x="10767" y="994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1107" path="m5383,0l113,0l90,2l69,8l49,19l33,33l19,50l8,69l2,90l0,113l0,994l2,1017l8,1038l19,1058l33,1074l50,1088l69,1099l90,1105l113,1107l10654,1107l10676,1105l10698,1098l10717,1088l10733,1074l10747,1057l10758,1038l10764,1017l10767,994l10767,113l10764,90l10758,69l10747,49l10733,33l10716,19l10697,8l10676,2l10653,0l5383,0xe" fillcolor="#cee5ad" stroked="f" o:allowincell="f" style="position:absolute;margin-left:28.3pt;margin-top:45.5pt;width:538.3pt;height:55.3pt;mso-wrap-style:none;v-text-anchor:middle;mso-position-horizontal-relative:page;mso-position-vertic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ge">
                  <wp:posOffset>1501140</wp:posOffset>
                </wp:positionV>
                <wp:extent cx="6837045" cy="763206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7632000"/>
                          <a:chOff x="0" y="0"/>
                          <a:chExt cx="6837120" cy="76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120" cy="76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2019">
                                <a:moveTo>
                                  <a:pt x="10648" y="12019"/>
                                </a:moveTo>
                                <a:lnTo>
                                  <a:pt x="10657" y="120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6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2019">
                                <a:moveTo>
                                  <a:pt x="10700" y="12007"/>
                                </a:moveTo>
                                <a:lnTo>
                                  <a:pt x="10718" y="11996"/>
                                </a:lnTo>
                                <a:lnTo>
                                  <a:pt x="10735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6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2019">
                                <a:moveTo>
                                  <a:pt x="10767" y="11900"/>
                                </a:moveTo>
                                <a:lnTo>
                                  <a:pt x="10767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6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2019">
                                <a:moveTo>
                                  <a:pt x="10648" y="0"/>
                                </a:moveTo>
                                <a:lnTo>
                                  <a:pt x="5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6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2019">
                                <a:moveTo>
                                  <a:pt x="109" y="0"/>
                                </a:moveTo>
                                <a:lnTo>
                                  <a:pt x="87" y="4"/>
                                </a:lnTo>
                                <a:lnTo>
                                  <a:pt x="66" y="11"/>
                                </a:lnTo>
                                <a:lnTo>
                                  <a:pt x="48" y="23"/>
                                </a:lnTo>
                                <a:lnTo>
                                  <a:pt x="36" y="33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8" y="74"/>
                                </a:lnTo>
                                <a:lnTo>
                                  <a:pt x="2" y="95"/>
                                </a:lnTo>
                                <a:lnTo>
                                  <a:pt x="0" y="118"/>
                                </a:lnTo>
                                <a:lnTo>
                                  <a:pt x="0" y="11900"/>
                                </a:lnTo>
                                <a:lnTo>
                                  <a:pt x="0" y="11909"/>
                                </a:lnTo>
                                <a:lnTo>
                                  <a:pt x="2" y="11920"/>
                                </a:lnTo>
                                <a:lnTo>
                                  <a:pt x="4" y="11931"/>
                                </a:lnTo>
                                <a:lnTo>
                                  <a:pt x="7" y="11940"/>
                                </a:lnTo>
                                <a:lnTo>
                                  <a:pt x="11" y="11952"/>
                                </a:lnTo>
                                <a:lnTo>
                                  <a:pt x="14" y="11956"/>
                                </a:lnTo>
                                <a:lnTo>
                                  <a:pt x="23" y="11971"/>
                                </a:lnTo>
                                <a:lnTo>
                                  <a:pt x="37" y="11987"/>
                                </a:lnTo>
                                <a:lnTo>
                                  <a:pt x="54" y="12000"/>
                                </a:lnTo>
                                <a:lnTo>
                                  <a:pt x="74" y="12010"/>
                                </a:lnTo>
                                <a:lnTo>
                                  <a:pt x="95" y="12016"/>
                                </a:lnTo>
                                <a:lnTo>
                                  <a:pt x="118" y="12019"/>
                                </a:lnTo>
                                <a:lnTo>
                                  <a:pt x="10648" y="120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6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2019">
                                <a:moveTo>
                                  <a:pt x="5383" y="0"/>
                                </a:move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8.2pt;width:538.35pt;height:600.95pt" coordorigin="566,2364" coordsize="10767,12019">
                <v:shape id="shape_0" coordsize="10767,12019" path="m10648,12019l10657,12018e" stroked="t" o:allowincell="f" style="position:absolute;left:566;top:2364;width:10766;height:12018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2019" path="m10700,12007l10718,11996l10735,11981e" stroked="t" o:allowincell="f" style="position:absolute;left:566;top:2364;width:10766;height:12018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2019" path="m10767,11900l10767,118e" stroked="t" o:allowincell="f" style="position:absolute;left:566;top:2364;width:10766;height:12018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2019" path="m10648,0l5383,0e" stroked="t" o:allowincell="f" style="position:absolute;left:566;top:2364;width:10766;height:12018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2019" path="m109,0l87,4l66,11l48,23l36,33l31,37l18,54l8,74l2,95l0,118l0,11900l0,11909l2,11920l4,11931l7,11940l11,11952l14,11956l23,11971l37,11987l54,12000l74,12010l95,12016l118,12019l10648,12019e" stroked="t" o:allowincell="f" style="position:absolute;left:566;top:2364;width:10766;height:12018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2019" path="m5383,0l118,0l109,0e" stroked="t" o:allowincell="f" style="position:absolute;left:566;top:2364;width:10766;height:12018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6.</w:t>
        <w:tab/>
        <w:t>DE</w:t>
      </w:r>
      <w:r>
        <w:rPr>
          <w:rFonts w:cs="Arial" w:ascii="Arial" w:hAnsi="Arial"/>
          <w:b/>
          <w:bCs/>
          <w:color w:val="221F1F"/>
          <w:spacing w:val="-27"/>
          <w:sz w:val="36"/>
          <w:szCs w:val="36"/>
        </w:rPr>
        <w:t>T</w:t>
      </w:r>
      <w:r>
        <w:rPr>
          <w:rFonts w:cs="Arial" w:ascii="Arial" w:hAnsi="Arial"/>
          <w:b/>
          <w:bCs/>
          <w:color w:val="221F1F"/>
          <w:sz w:val="36"/>
          <w:szCs w:val="36"/>
        </w:rPr>
        <w:t>AILS</w:t>
      </w:r>
      <w:r>
        <w:rPr>
          <w:rFonts w:cs="Arial" w:ascii="Arial" w:hAnsi="Arial"/>
          <w:b/>
          <w:bCs/>
          <w:color w:val="221F1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OF</w:t>
      </w:r>
      <w:r>
        <w:rPr>
          <w:rFonts w:cs="Arial" w:ascii="Arial" w:hAnsi="Arial"/>
          <w:b/>
          <w:bCs/>
          <w:color w:val="221F1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FURTHER</w:t>
      </w:r>
      <w:r>
        <w:rPr>
          <w:rFonts w:cs="Arial" w:ascii="Arial" w:hAnsi="Arial"/>
          <w:b/>
          <w:bCs/>
          <w:color w:val="221F1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EDUC</w:t>
      </w:r>
      <w:r>
        <w:rPr>
          <w:rFonts w:cs="Arial" w:ascii="Arial" w:hAnsi="Arial"/>
          <w:b/>
          <w:bCs/>
          <w:color w:val="221F1F"/>
          <w:spacing w:val="-27"/>
          <w:sz w:val="36"/>
          <w:szCs w:val="36"/>
        </w:rPr>
        <w:t>A</w:t>
      </w:r>
      <w:r>
        <w:rPr>
          <w:rFonts w:cs="Arial" w:ascii="Arial" w:hAnsi="Arial"/>
          <w:b/>
          <w:bCs/>
          <w:color w:val="221F1F"/>
          <w:sz w:val="36"/>
          <w:szCs w:val="36"/>
        </w:rPr>
        <w:t>TION</w:t>
      </w:r>
    </w:p>
    <w:p>
      <w:pPr>
        <w:pStyle w:val="Normal"/>
        <w:widowControl w:val="false"/>
        <w:autoSpaceDE w:val="false"/>
        <w:spacing w:lineRule="auto" w:line="240" w:before="34" w:after="0"/>
        <w:ind w:left="1385" w:right="138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21F1F"/>
          <w:sz w:val="28"/>
          <w:szCs w:val="28"/>
        </w:rPr>
        <w:t>(Please</w:t>
      </w:r>
      <w:r>
        <w:rPr>
          <w:rFonts w:cs="Arial" w:ascii="Arial" w:hAnsi="Arial"/>
          <w:b/>
          <w:bCs/>
          <w:color w:val="221F1F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list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any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training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you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have</w:t>
      </w:r>
      <w:r>
        <w:rPr>
          <w:rFonts w:cs="Arial" w:ascii="Arial" w:hAnsi="Arial"/>
          <w:b/>
          <w:bCs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z w:val="28"/>
          <w:szCs w:val="28"/>
        </w:rPr>
        <w:t>received)</w:t>
      </w:r>
    </w:p>
    <w:p>
      <w:pPr>
        <w:pStyle w:val="Normal"/>
        <w:widowControl w:val="false"/>
        <w:autoSpaceDE w:val="false"/>
        <w:spacing w:lineRule="auto" w:line="240" w:before="34" w:after="0"/>
        <w:ind w:left="1385" w:right="138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40" w:right="16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61" w:after="0"/>
        <w:ind w:left="281" w:right="65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331450</wp:posOffset>
                </wp:positionH>
                <wp:positionV relativeFrom="page">
                  <wp:posOffset>0</wp:posOffset>
                </wp:positionV>
                <wp:extent cx="359410" cy="7556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5564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813.5pt;margin-top:0pt;width:28.25pt;height:594.9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32535" cy="755840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7558560"/>
                          <a:chOff x="0" y="0"/>
                          <a:chExt cx="1232640" cy="7558560"/>
                        </a:xfrm>
                      </wpg:grpSpPr>
                      <wps:wsp>
                        <wps:cNvSpPr/>
                        <wps:spPr>
                          <a:xfrm>
                            <a:off x="979200" y="0"/>
                            <a:ext cx="253440" cy="755856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75585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19480"/>
                            <a:ext cx="83160" cy="8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230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230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15240"/>
                            <a:ext cx="85680" cy="8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5240"/>
                            <a:ext cx="85680" cy="8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19480"/>
                            <a:ext cx="85680" cy="8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766440"/>
                            <a:ext cx="30672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97.05pt;height:595.15pt" coordorigin="1,0" coordsize="1941,11903">
                <v:rect id="shape_0" fillcolor="#8bc53e" stroked="f" o:allowincell="f" style="position:absolute;left:1542;top:0;width:398;height:11902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0;width:1541;height:1190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1101;top:818;width:130;height:12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43;top:666;width:134;height:13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47;top:666;width:134;height:13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47;top:969;width:134;height:12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92;top:969;width:134;height:12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92;top:818;width:134;height:12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612;top:1207;width:482;height:1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9683115</wp:posOffset>
                </wp:positionH>
                <wp:positionV relativeFrom="page">
                  <wp:posOffset>359410</wp:posOffset>
                </wp:positionV>
                <wp:extent cx="432435" cy="6837045"/>
                <wp:effectExtent l="635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8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10767">
                              <a:moveTo>
                                <a:pt x="680" y="5383"/>
                              </a:moveTo>
                              <a:lnTo>
                                <a:pt x="680" y="113"/>
                              </a:lnTo>
                              <a:lnTo>
                                <a:pt x="677" y="90"/>
                              </a:lnTo>
                              <a:lnTo>
                                <a:pt x="671" y="69"/>
                              </a:lnTo>
                              <a:lnTo>
                                <a:pt x="660" y="49"/>
                              </a:lnTo>
                              <a:lnTo>
                                <a:pt x="646" y="33"/>
                              </a:lnTo>
                              <a:lnTo>
                                <a:pt x="629" y="19"/>
                              </a:lnTo>
                              <a:lnTo>
                                <a:pt x="610" y="8"/>
                              </a:lnTo>
                              <a:lnTo>
                                <a:pt x="589" y="2"/>
                              </a:lnTo>
                              <a:lnTo>
                                <a:pt x="566" y="0"/>
                              </a:ln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10654"/>
                              </a:lnTo>
                              <a:lnTo>
                                <a:pt x="2" y="10676"/>
                              </a:lnTo>
                              <a:lnTo>
                                <a:pt x="8" y="10698"/>
                              </a:lnTo>
                              <a:lnTo>
                                <a:pt x="19" y="10717"/>
                              </a:lnTo>
                              <a:lnTo>
                                <a:pt x="33" y="10733"/>
                              </a:lnTo>
                              <a:lnTo>
                                <a:pt x="50" y="10747"/>
                              </a:lnTo>
                              <a:lnTo>
                                <a:pt x="69" y="10758"/>
                              </a:lnTo>
                              <a:lnTo>
                                <a:pt x="90" y="10764"/>
                              </a:lnTo>
                              <a:lnTo>
                                <a:pt x="113" y="10767"/>
                              </a:lnTo>
                              <a:lnTo>
                                <a:pt x="567" y="10767"/>
                              </a:lnTo>
                              <a:lnTo>
                                <a:pt x="589" y="10764"/>
                              </a:lnTo>
                              <a:lnTo>
                                <a:pt x="611" y="10758"/>
                              </a:lnTo>
                              <a:lnTo>
                                <a:pt x="630" y="10747"/>
                              </a:lnTo>
                              <a:lnTo>
                                <a:pt x="646" y="10733"/>
                              </a:lnTo>
                              <a:lnTo>
                                <a:pt x="660" y="10716"/>
                              </a:lnTo>
                              <a:lnTo>
                                <a:pt x="671" y="10697"/>
                              </a:lnTo>
                              <a:lnTo>
                                <a:pt x="677" y="10676"/>
                              </a:lnTo>
                              <a:lnTo>
                                <a:pt x="680" y="10653"/>
                              </a:lnTo>
                              <a:lnTo>
                                <a:pt x="680" y="5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10767" path="m680,5383l680,113l677,90l671,69l660,49l646,33l629,19l610,8l589,2l566,0l113,0l90,2l69,8l49,19l33,33l19,50l8,69l2,90l0,113l0,10654l2,10676l8,10698l19,10717l33,10733l50,10747l69,10758l90,10764l113,10767l567,10767l589,10764l611,10758l630,10747l646,10733l660,10716l671,10697l677,10676l680,10653l680,5383xe" fillcolor="#cee5ad" stroked="f" o:allowincell="f" style="position:absolute;margin-left:762.45pt;margin-top:28.3pt;width:34pt;height:538.3pt;mso-wrap-style:none;v-text-anchor:middle;mso-position-horizontal-relative:page;mso-position-vertic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55115</wp:posOffset>
                </wp:positionH>
                <wp:positionV relativeFrom="page">
                  <wp:posOffset>354965</wp:posOffset>
                </wp:positionV>
                <wp:extent cx="7987665" cy="1231265"/>
                <wp:effectExtent l="3810" t="381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7680" cy="1231200"/>
                          <a:chOff x="0" y="0"/>
                          <a:chExt cx="7987680" cy="1231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98444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1" h="1921">
                                <a:moveTo>
                                  <a:pt x="6280" y="0"/>
                                </a:move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7" y="10"/>
                                </a:lnTo>
                                <a:lnTo>
                                  <a:pt x="48" y="21"/>
                                </a:lnTo>
                                <a:lnTo>
                                  <a:pt x="32" y="35"/>
                                </a:lnTo>
                                <a:lnTo>
                                  <a:pt x="18" y="52"/>
                                </a:lnTo>
                                <a:lnTo>
                                  <a:pt x="8" y="71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1810"/>
                                </a:lnTo>
                                <a:lnTo>
                                  <a:pt x="3" y="1832"/>
                                </a:lnTo>
                                <a:lnTo>
                                  <a:pt x="10" y="1853"/>
                                </a:lnTo>
                                <a:lnTo>
                                  <a:pt x="21" y="1872"/>
                                </a:lnTo>
                                <a:lnTo>
                                  <a:pt x="35" y="1889"/>
                                </a:lnTo>
                                <a:lnTo>
                                  <a:pt x="52" y="1902"/>
                                </a:lnTo>
                                <a:lnTo>
                                  <a:pt x="71" y="1913"/>
                                </a:lnTo>
                                <a:lnTo>
                                  <a:pt x="93" y="1919"/>
                                </a:lnTo>
                                <a:lnTo>
                                  <a:pt x="115" y="1921"/>
                                </a:lnTo>
                                <a:lnTo>
                                  <a:pt x="12450" y="1921"/>
                                </a:lnTo>
                                <a:lnTo>
                                  <a:pt x="12472" y="1918"/>
                                </a:lnTo>
                                <a:lnTo>
                                  <a:pt x="12493" y="1911"/>
                                </a:lnTo>
                                <a:lnTo>
                                  <a:pt x="12512" y="1900"/>
                                </a:lnTo>
                                <a:lnTo>
                                  <a:pt x="12529" y="1886"/>
                                </a:lnTo>
                                <a:lnTo>
                                  <a:pt x="12542" y="1869"/>
                                </a:lnTo>
                                <a:lnTo>
                                  <a:pt x="12553" y="1850"/>
                                </a:lnTo>
                                <a:lnTo>
                                  <a:pt x="12559" y="1828"/>
                                </a:lnTo>
                                <a:lnTo>
                                  <a:pt x="12561" y="1805"/>
                                </a:lnTo>
                                <a:lnTo>
                                  <a:pt x="12561" y="111"/>
                                </a:lnTo>
                                <a:lnTo>
                                  <a:pt x="12558" y="88"/>
                                </a:lnTo>
                                <a:lnTo>
                                  <a:pt x="12551" y="67"/>
                                </a:lnTo>
                                <a:lnTo>
                                  <a:pt x="12540" y="48"/>
                                </a:lnTo>
                                <a:lnTo>
                                  <a:pt x="12526" y="32"/>
                                </a:lnTo>
                                <a:lnTo>
                                  <a:pt x="12509" y="18"/>
                                </a:lnTo>
                                <a:lnTo>
                                  <a:pt x="12490" y="8"/>
                                </a:lnTo>
                                <a:lnTo>
                                  <a:pt x="12468" y="2"/>
                                </a:lnTo>
                                <a:lnTo>
                                  <a:pt x="12445" y="0"/>
                                </a:lnTo>
                                <a:lnTo>
                                  <a:pt x="6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87680" cy="123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768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7" h="1927">
                                  <a:moveTo>
                                    <a:pt x="12448" y="1926"/>
                                  </a:moveTo>
                                  <a:lnTo>
                                    <a:pt x="12456" y="1926"/>
                                  </a:lnTo>
                                  <a:lnTo>
                                    <a:pt x="12479" y="1922"/>
                                  </a:lnTo>
                                  <a:lnTo>
                                    <a:pt x="12500" y="1914"/>
                                  </a:lnTo>
                                  <a:lnTo>
                                    <a:pt x="12518" y="1903"/>
                                  </a:lnTo>
                                  <a:lnTo>
                                    <a:pt x="12534" y="1889"/>
                                  </a:lnTo>
                                  <a:lnTo>
                                    <a:pt x="12548" y="1872"/>
                                  </a:lnTo>
                                  <a:lnTo>
                                    <a:pt x="12558" y="1852"/>
                                  </a:lnTo>
                                  <a:lnTo>
                                    <a:pt x="12564" y="1831"/>
                                  </a:lnTo>
                                  <a:lnTo>
                                    <a:pt x="12566" y="1808"/>
                                  </a:lnTo>
                                  <a:lnTo>
                                    <a:pt x="12566" y="1808"/>
                                  </a:lnTo>
                                  <a:lnTo>
                                    <a:pt x="12566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768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7" h="1927">
                                  <a:moveTo>
                                    <a:pt x="12512" y="18"/>
                                  </a:moveTo>
                                  <a:lnTo>
                                    <a:pt x="12492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768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7" h="1927">
                                  <a:moveTo>
                                    <a:pt x="12448" y="0"/>
                                  </a:moveTo>
                                  <a:lnTo>
                                    <a:pt x="6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768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7" h="1927">
                                  <a:moveTo>
                                    <a:pt x="109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808"/>
                                  </a:lnTo>
                                  <a:lnTo>
                                    <a:pt x="0" y="1816"/>
                                  </a:lnTo>
                                  <a:lnTo>
                                    <a:pt x="4" y="1839"/>
                                  </a:lnTo>
                                  <a:lnTo>
                                    <a:pt x="11" y="1859"/>
                                  </a:lnTo>
                                  <a:lnTo>
                                    <a:pt x="23" y="1878"/>
                                  </a:lnTo>
                                  <a:lnTo>
                                    <a:pt x="37" y="1894"/>
                                  </a:lnTo>
                                  <a:lnTo>
                                    <a:pt x="54" y="1908"/>
                                  </a:lnTo>
                                  <a:lnTo>
                                    <a:pt x="74" y="1918"/>
                                  </a:lnTo>
                                  <a:lnTo>
                                    <a:pt x="95" y="1924"/>
                                  </a:lnTo>
                                  <a:lnTo>
                                    <a:pt x="118" y="1926"/>
                                  </a:lnTo>
                                  <a:lnTo>
                                    <a:pt x="12448" y="19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768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7" h="1927">
                                  <a:moveTo>
                                    <a:pt x="62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27.95pt;width:628.95pt;height:96.95pt" coordorigin="2449,559" coordsize="12579,1939">
                <v:shape id="shape_0" coordsize="12561,1921" path="m6280,0l111,0l88,3l67,10l48,21l32,35l18,52l8,71l2,93l0,115l0,1810l3,1832l10,1853l21,1872l35,1889l52,1902l71,1913l93,1919l115,1921l12450,1921l12472,1918l12493,1911l12512,1900l12529,1886l12542,1869l12553,1850l12559,1828l12561,1805l12561,111l12558,88l12551,67l12540,48l12526,32l12509,18l12490,8l12468,2l12445,0l6280,0xe" fillcolor="#e5f0d4" stroked="f" o:allowincell="f" style="position:absolute;left:2452;top:562;width:12573;height:1933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shape>
                <v:group id="shape_0" style="position:absolute;left:2449;top:559;width:12579;height:1939">
                  <v:shape id="shape_0" coordsize="12567,1927" path="m12448,1926l12456,1926l12479,1922l12500,1914l12518,1903l12534,1889l12548,1872l12558,1852l12564,1831l12566,1808l12566,1808l12566,118e" stroked="t" o:allowincell="f" style="position:absolute;left:2449;top:559;width:12578;height:193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2567,1927" path="m12512,18l12492,8e" stroked="t" o:allowincell="f" style="position:absolute;left:2449;top:559;width:12578;height:193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2567,1927" path="m12448,0l6283,0e" stroked="t" o:allowincell="f" style="position:absolute;left:2449;top:559;width:12578;height:193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2567,1927" path="m109,0l109,0l97,2l87,4l72,9l66,11l48,23l31,37l18,54l8,74l2,95l0,118l0,1808l0,1816l4,1839l11,1859l23,1878l37,1894l54,1908l74,1918l95,1924l118,1926l12448,1926e" stroked="t" o:allowincell="f" style="position:absolute;left:2449;top:559;width:12578;height:193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2567,1927" path="m6283,0l118,0l118,0l109,0e" stroked="t" o:allowincell="f" style="position:absolute;left:2449;top:559;width:12578;height:1938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11210</wp:posOffset>
                </wp:positionH>
                <wp:positionV relativeFrom="page">
                  <wp:posOffset>3651250</wp:posOffset>
                </wp:positionV>
                <wp:extent cx="2914650" cy="254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45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87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  <w:t>SECTIO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34"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2.3pt;margin-top:287.45pt;width:229.45pt;height:2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22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87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  <w:t>SECTION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34"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  <w:t>7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</w:rPr>
        <w:t>Please comple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llowing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tart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urren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mploymen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clud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l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mployment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clud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non-teaching experience.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mploymen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24"/>
        </w:rPr>
        <w:t>T</w:t>
      </w:r>
      <w:r>
        <w:rPr>
          <w:rFonts w:cs="Arial" w:ascii="Arial" w:hAnsi="Arial"/>
          <w:color w:val="221F1F"/>
        </w:rPr>
        <w:t>each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upply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gencie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us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how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genc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mploy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chool wher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ork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a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arri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ut.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ls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clud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break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employmen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istor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geth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as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</w:p>
    <w:p>
      <w:pPr>
        <w:pStyle w:val="Normal"/>
        <w:widowControl w:val="false"/>
        <w:autoSpaceDE w:val="false"/>
        <w:spacing w:lineRule="auto" w:line="249" w:before="0" w:after="0"/>
        <w:ind w:left="281" w:right="278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59560</wp:posOffset>
                </wp:positionH>
                <wp:positionV relativeFrom="page">
                  <wp:posOffset>1751330</wp:posOffset>
                </wp:positionV>
                <wp:extent cx="7980045" cy="5445125"/>
                <wp:effectExtent l="3810" t="3810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0120" cy="5445000"/>
                          <a:chOff x="0" y="0"/>
                          <a:chExt cx="7980120" cy="54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18" y="8552"/>
                                </a:moveTo>
                                <a:lnTo>
                                  <a:pt x="12534" y="85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58" y="8501"/>
                                </a:moveTo>
                                <a:lnTo>
                                  <a:pt x="12560" y="84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64" y="8479"/>
                                </a:moveTo>
                                <a:lnTo>
                                  <a:pt x="12566" y="8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66" y="8457"/>
                                </a:moveTo>
                                <a:lnTo>
                                  <a:pt x="12566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66" y="109"/>
                                </a:moveTo>
                                <a:lnTo>
                                  <a:pt x="12564" y="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62" y="87"/>
                                </a:moveTo>
                                <a:lnTo>
                                  <a:pt x="12559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54" y="66"/>
                                </a:moveTo>
                                <a:lnTo>
                                  <a:pt x="12552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448" y="0"/>
                                </a:moveTo>
                                <a:lnTo>
                                  <a:pt x="6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96" y="2"/>
                                </a:lnTo>
                                <a:lnTo>
                                  <a:pt x="87" y="4"/>
                                </a:lnTo>
                                <a:lnTo>
                                  <a:pt x="66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8" y="74"/>
                                </a:lnTo>
                                <a:lnTo>
                                  <a:pt x="2" y="95"/>
                                </a:lnTo>
                                <a:lnTo>
                                  <a:pt x="0" y="118"/>
                                </a:lnTo>
                                <a:lnTo>
                                  <a:pt x="0" y="8457"/>
                                </a:lnTo>
                                <a:lnTo>
                                  <a:pt x="0" y="8465"/>
                                </a:lnTo>
                                <a:lnTo>
                                  <a:pt x="4" y="8488"/>
                                </a:lnTo>
                                <a:lnTo>
                                  <a:pt x="11" y="8508"/>
                                </a:lnTo>
                                <a:lnTo>
                                  <a:pt x="23" y="8527"/>
                                </a:lnTo>
                                <a:lnTo>
                                  <a:pt x="37" y="8543"/>
                                </a:lnTo>
                                <a:lnTo>
                                  <a:pt x="54" y="8556"/>
                                </a:lnTo>
                                <a:lnTo>
                                  <a:pt x="74" y="8566"/>
                                </a:lnTo>
                                <a:lnTo>
                                  <a:pt x="95" y="8573"/>
                                </a:lnTo>
                                <a:lnTo>
                                  <a:pt x="118" y="8575"/>
                                </a:lnTo>
                                <a:lnTo>
                                  <a:pt x="12448" y="85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6283" y="0"/>
                                </a:move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37.9pt;width:628.35pt;height:428.75pt" coordorigin="2456,2758" coordsize="12567,8575">
                <v:shape id="shape_0" coordsize="12567,8575" path="m12518,8552l12534,8537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58,8501l12560,8494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64,8479l12566,8457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66,8457l12566,118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66,109l12564,98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62,87l12559,78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54,66l12552,62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448,0l6283,0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09,0l109,0l96,2l87,4l66,11l48,23l31,37l18,54l8,74l2,95l0,118l0,8457l0,8465l4,8488l11,8508l23,8527l37,8543l54,8556l74,8566l95,8573l118,8575l12448,8575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6283,0l118,0l109,0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</w:rPr>
        <w:t>break.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rm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ar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alar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ssessment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mple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llowing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ccuratel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clud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ll experienc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inc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g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18.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ailur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rovid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rrec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ccura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sul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ncorrec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alary assessment.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pass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reshol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ne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uppl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py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lett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firmatio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or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25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27"/>
        <w:gridCol w:w="2195"/>
        <w:gridCol w:w="890"/>
        <w:gridCol w:w="1281"/>
        <w:gridCol w:w="841"/>
        <w:gridCol w:w="519"/>
        <w:gridCol w:w="1134"/>
        <w:gridCol w:w="1833"/>
        <w:gridCol w:w="2040"/>
      </w:tblGrid>
      <w:tr>
        <w:trPr>
          <w:trHeight w:val="677" w:hRule="exact"/>
        </w:trPr>
        <w:tc>
          <w:tcPr>
            <w:tcW w:w="1834" w:type="dxa"/>
            <w:gridSpan w:val="2"/>
            <w:tcBorders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2195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Employers 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</w:t>
            </w:r>
          </w:p>
        </w:tc>
        <w:tc>
          <w:tcPr>
            <w:tcW w:w="890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12"/>
              </w:rPr>
              <w:t>T</w:t>
            </w:r>
            <w:r>
              <w:rPr>
                <w:rFonts w:cs="Arial" w:ascii="Arial" w:hAnsi="Arial"/>
                <w:color w:val="221F1F"/>
              </w:rPr>
              <w:t>ype</w:t>
            </w:r>
          </w:p>
        </w:tc>
        <w:tc>
          <w:tcPr>
            <w:tcW w:w="1281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1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Held</w:t>
            </w:r>
          </w:p>
        </w:tc>
        <w:tc>
          <w:tcPr>
            <w:tcW w:w="841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Salary</w:t>
            </w:r>
          </w:p>
        </w:tc>
        <w:tc>
          <w:tcPr>
            <w:tcW w:w="519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/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P/t</w:t>
            </w:r>
          </w:p>
        </w:tc>
        <w:tc>
          <w:tcPr>
            <w:tcW w:w="1134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Prop.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Hours</w:t>
            </w:r>
          </w:p>
        </w:tc>
        <w:tc>
          <w:tcPr>
            <w:tcW w:w="1833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Responsibilities</w:t>
            </w:r>
          </w:p>
        </w:tc>
        <w:tc>
          <w:tcPr>
            <w:tcW w:w="2040" w:type="dxa"/>
            <w:vMerge w:val="restart"/>
            <w:tcBorders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04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Reasons for Leaving/break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n employment</w:t>
            </w:r>
          </w:p>
        </w:tc>
      </w:tr>
      <w:tr>
        <w:trPr>
          <w:trHeight w:val="731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3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4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2195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907" w:type="dxa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61" w:after="0"/>
        <w:ind w:left="281" w:right="6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61" w:after="0"/>
        <w:ind w:left="281" w:right="65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dditional Employment Information</w:t>
      </w:r>
    </w:p>
    <w:p>
      <w:pPr>
        <w:pStyle w:val="Normal"/>
        <w:widowControl w:val="false"/>
        <w:autoSpaceDE w:val="false"/>
        <w:spacing w:lineRule="auto" w:line="249" w:before="61" w:after="0"/>
        <w:ind w:left="281" w:right="65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9" w:before="61" w:after="0"/>
        <w:ind w:left="281" w:right="65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59560</wp:posOffset>
                </wp:positionH>
                <wp:positionV relativeFrom="page">
                  <wp:posOffset>1751330</wp:posOffset>
                </wp:positionV>
                <wp:extent cx="7980045" cy="5445125"/>
                <wp:effectExtent l="3810" t="3810" r="190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0120" cy="5445000"/>
                          <a:chOff x="0" y="0"/>
                          <a:chExt cx="7980120" cy="54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18" y="8552"/>
                                </a:moveTo>
                                <a:lnTo>
                                  <a:pt x="12534" y="85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58" y="8501"/>
                                </a:moveTo>
                                <a:lnTo>
                                  <a:pt x="12560" y="84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64" y="8479"/>
                                </a:moveTo>
                                <a:lnTo>
                                  <a:pt x="12566" y="8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66" y="8457"/>
                                </a:moveTo>
                                <a:lnTo>
                                  <a:pt x="12566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66" y="109"/>
                                </a:moveTo>
                                <a:lnTo>
                                  <a:pt x="12564" y="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62" y="87"/>
                                </a:moveTo>
                                <a:lnTo>
                                  <a:pt x="12559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554" y="66"/>
                                </a:moveTo>
                                <a:lnTo>
                                  <a:pt x="12552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2448" y="0"/>
                                </a:moveTo>
                                <a:lnTo>
                                  <a:pt x="6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96" y="2"/>
                                </a:lnTo>
                                <a:lnTo>
                                  <a:pt x="87" y="4"/>
                                </a:lnTo>
                                <a:lnTo>
                                  <a:pt x="66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8" y="74"/>
                                </a:lnTo>
                                <a:lnTo>
                                  <a:pt x="2" y="95"/>
                                </a:lnTo>
                                <a:lnTo>
                                  <a:pt x="0" y="118"/>
                                </a:lnTo>
                                <a:lnTo>
                                  <a:pt x="0" y="8457"/>
                                </a:lnTo>
                                <a:lnTo>
                                  <a:pt x="0" y="8465"/>
                                </a:lnTo>
                                <a:lnTo>
                                  <a:pt x="4" y="8488"/>
                                </a:lnTo>
                                <a:lnTo>
                                  <a:pt x="11" y="8508"/>
                                </a:lnTo>
                                <a:lnTo>
                                  <a:pt x="23" y="8527"/>
                                </a:lnTo>
                                <a:lnTo>
                                  <a:pt x="37" y="8543"/>
                                </a:lnTo>
                                <a:lnTo>
                                  <a:pt x="54" y="8556"/>
                                </a:lnTo>
                                <a:lnTo>
                                  <a:pt x="74" y="8566"/>
                                </a:lnTo>
                                <a:lnTo>
                                  <a:pt x="95" y="8573"/>
                                </a:lnTo>
                                <a:lnTo>
                                  <a:pt x="118" y="8575"/>
                                </a:lnTo>
                                <a:lnTo>
                                  <a:pt x="12448" y="85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0120" cy="54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7" h="8575">
                                <a:moveTo>
                                  <a:pt x="6283" y="0"/>
                                </a:move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37.9pt;width:628.35pt;height:428.75pt" coordorigin="2456,2758" coordsize="12567,8575">
                <v:shape id="shape_0" coordsize="12567,8575" path="m12518,8552l12534,8537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58,8501l12560,8494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64,8479l12566,8457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66,8457l12566,118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66,109l12564,98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62,87l12559,78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554,66l12552,62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2448,0l6283,0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109,0l109,0l96,2l87,4l66,11l48,23l31,37l18,54l8,74l2,95l0,118l0,8457l0,8465l4,8488l11,8508l23,8527l37,8543l54,8556l74,8566l95,8573l118,8575l12448,8575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2567,8575" path="m6283,0l118,0l109,0e" stroked="t" o:allowincell="f" style="position:absolute;left:2456;top:2758;width:12566;height:857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331450</wp:posOffset>
                </wp:positionH>
                <wp:positionV relativeFrom="page">
                  <wp:posOffset>0</wp:posOffset>
                </wp:positionV>
                <wp:extent cx="359410" cy="7556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5564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813.5pt;margin-top:0pt;width:28.25pt;height:594.9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32535" cy="755840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7558560"/>
                          <a:chOff x="0" y="0"/>
                          <a:chExt cx="1232640" cy="7558560"/>
                        </a:xfrm>
                      </wpg:grpSpPr>
                      <wps:wsp>
                        <wps:cNvSpPr/>
                        <wps:spPr>
                          <a:xfrm>
                            <a:off x="979200" y="0"/>
                            <a:ext cx="253440" cy="755856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75585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19480"/>
                            <a:ext cx="83160" cy="8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230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230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15240"/>
                            <a:ext cx="85680" cy="8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5240"/>
                            <a:ext cx="85680" cy="8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19480"/>
                            <a:ext cx="85680" cy="82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766440"/>
                            <a:ext cx="30672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97.05pt;height:595.15pt" coordorigin="1,0" coordsize="1941,11903">
                <v:rect id="shape_0" fillcolor="#8bc53e" stroked="f" o:allowincell="f" style="position:absolute;left:1542;top:0;width:398;height:11902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0;width:1541;height:1190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1101;top:818;width:130;height:12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43;top:666;width:134;height:13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47;top:666;width:134;height:13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47;top:969;width:134;height:12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92;top:969;width:134;height:12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92;top:818;width:134;height:12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612;top:1207;width:482;height:1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9683115</wp:posOffset>
                </wp:positionH>
                <wp:positionV relativeFrom="page">
                  <wp:posOffset>359410</wp:posOffset>
                </wp:positionV>
                <wp:extent cx="432435" cy="683704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8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10767">
                              <a:moveTo>
                                <a:pt x="680" y="5383"/>
                              </a:moveTo>
                              <a:lnTo>
                                <a:pt x="680" y="113"/>
                              </a:lnTo>
                              <a:lnTo>
                                <a:pt x="677" y="90"/>
                              </a:lnTo>
                              <a:lnTo>
                                <a:pt x="671" y="69"/>
                              </a:lnTo>
                              <a:lnTo>
                                <a:pt x="660" y="49"/>
                              </a:lnTo>
                              <a:lnTo>
                                <a:pt x="646" y="33"/>
                              </a:lnTo>
                              <a:lnTo>
                                <a:pt x="629" y="19"/>
                              </a:lnTo>
                              <a:lnTo>
                                <a:pt x="610" y="8"/>
                              </a:lnTo>
                              <a:lnTo>
                                <a:pt x="589" y="2"/>
                              </a:lnTo>
                              <a:lnTo>
                                <a:pt x="566" y="0"/>
                              </a:ln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10654"/>
                              </a:lnTo>
                              <a:lnTo>
                                <a:pt x="2" y="10676"/>
                              </a:lnTo>
                              <a:lnTo>
                                <a:pt x="8" y="10698"/>
                              </a:lnTo>
                              <a:lnTo>
                                <a:pt x="19" y="10717"/>
                              </a:lnTo>
                              <a:lnTo>
                                <a:pt x="33" y="10733"/>
                              </a:lnTo>
                              <a:lnTo>
                                <a:pt x="50" y="10747"/>
                              </a:lnTo>
                              <a:lnTo>
                                <a:pt x="69" y="10758"/>
                              </a:lnTo>
                              <a:lnTo>
                                <a:pt x="90" y="10764"/>
                              </a:lnTo>
                              <a:lnTo>
                                <a:pt x="113" y="10767"/>
                              </a:lnTo>
                              <a:lnTo>
                                <a:pt x="567" y="10767"/>
                              </a:lnTo>
                              <a:lnTo>
                                <a:pt x="589" y="10764"/>
                              </a:lnTo>
                              <a:lnTo>
                                <a:pt x="611" y="10758"/>
                              </a:lnTo>
                              <a:lnTo>
                                <a:pt x="630" y="10747"/>
                              </a:lnTo>
                              <a:lnTo>
                                <a:pt x="646" y="10733"/>
                              </a:lnTo>
                              <a:lnTo>
                                <a:pt x="660" y="10716"/>
                              </a:lnTo>
                              <a:lnTo>
                                <a:pt x="671" y="10697"/>
                              </a:lnTo>
                              <a:lnTo>
                                <a:pt x="677" y="10676"/>
                              </a:lnTo>
                              <a:lnTo>
                                <a:pt x="680" y="10653"/>
                              </a:lnTo>
                              <a:lnTo>
                                <a:pt x="680" y="5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10767" path="m680,5383l680,113l677,90l671,69l660,49l646,33l629,19l610,8l589,2l566,0l113,0l90,2l69,8l49,19l33,33l19,50l8,69l2,90l0,113l0,10654l2,10676l8,10698l19,10717l33,10733l50,10747l69,10758l90,10764l113,10767l567,10767l589,10764l611,10758l630,10747l646,10733l660,10716l671,10697l677,10676l680,10653l680,5383xe" fillcolor="#cee5ad" stroked="f" o:allowincell="f" style="position:absolute;margin-left:762.45pt;margin-top:28.3pt;width:34pt;height:538.3pt;mso-wrap-style:none;v-text-anchor:middle;mso-position-horizontal-relative:page;mso-position-vertic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411210</wp:posOffset>
                </wp:positionH>
                <wp:positionV relativeFrom="page">
                  <wp:posOffset>3651250</wp:posOffset>
                </wp:positionV>
                <wp:extent cx="2914650" cy="254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45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387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  <w:t>SECTIO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34"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21F1F"/>
                                <w:lang w:val="en-GB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2.3pt;margin-top:287.45pt;width:229.45pt;height:2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22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387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  <w:t>SECTION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34"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  <w:t>7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21F1F"/>
                          <w:lang w:val="en-GB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281" w:right="2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25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27"/>
        <w:gridCol w:w="2195"/>
        <w:gridCol w:w="890"/>
        <w:gridCol w:w="1281"/>
        <w:gridCol w:w="841"/>
        <w:gridCol w:w="519"/>
        <w:gridCol w:w="1134"/>
        <w:gridCol w:w="1833"/>
        <w:gridCol w:w="2040"/>
      </w:tblGrid>
      <w:tr>
        <w:trPr>
          <w:trHeight w:val="677" w:hRule="exact"/>
        </w:trPr>
        <w:tc>
          <w:tcPr>
            <w:tcW w:w="1834" w:type="dxa"/>
            <w:gridSpan w:val="2"/>
            <w:tcBorders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2195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Employers 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</w:t>
            </w:r>
          </w:p>
        </w:tc>
        <w:tc>
          <w:tcPr>
            <w:tcW w:w="890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12"/>
              </w:rPr>
              <w:t>T</w:t>
            </w:r>
            <w:r>
              <w:rPr>
                <w:rFonts w:cs="Arial" w:ascii="Arial" w:hAnsi="Arial"/>
                <w:color w:val="221F1F"/>
              </w:rPr>
              <w:t>ype</w:t>
            </w:r>
          </w:p>
        </w:tc>
        <w:tc>
          <w:tcPr>
            <w:tcW w:w="1281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1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2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Held</w:t>
            </w:r>
          </w:p>
        </w:tc>
        <w:tc>
          <w:tcPr>
            <w:tcW w:w="841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Salary</w:t>
            </w:r>
          </w:p>
        </w:tc>
        <w:tc>
          <w:tcPr>
            <w:tcW w:w="519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/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P/t</w:t>
            </w:r>
          </w:p>
        </w:tc>
        <w:tc>
          <w:tcPr>
            <w:tcW w:w="1134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Prop.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Hours</w:t>
            </w:r>
          </w:p>
        </w:tc>
        <w:tc>
          <w:tcPr>
            <w:tcW w:w="1833" w:type="dxa"/>
            <w:vMerge w:val="restart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Responsibilities</w:t>
            </w:r>
          </w:p>
        </w:tc>
        <w:tc>
          <w:tcPr>
            <w:tcW w:w="2040" w:type="dxa"/>
            <w:vMerge w:val="restart"/>
            <w:tcBorders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04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Reasons for Leaving/break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n employment</w:t>
            </w:r>
          </w:p>
        </w:tc>
      </w:tr>
      <w:tr>
        <w:trPr>
          <w:trHeight w:val="731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3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4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2195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9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90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sons for gaps in employm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30</wp:posOffset>
                </wp:positionH>
                <wp:positionV relativeFrom="paragraph">
                  <wp:posOffset>93980</wp:posOffset>
                </wp:positionV>
                <wp:extent cx="7819390" cy="100139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93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7pt;height:78.85pt;mso-wrap-distance-left:9.05pt;mso-wrap-distance-right:9.05pt;mso-wrap-distance-top:0pt;mso-wrap-distance-bottom:0pt;margin-top:7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2340" w:right="17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sectPr>
          <w:type w:val="nextPage"/>
          <w:pgSz w:orient="landscape" w:w="16838" w:h="11920"/>
          <w:pgMar w:left="2340" w:right="17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9" w:before="54" w:after="0"/>
        <w:ind w:left="480" w:right="481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9410</wp:posOffset>
                </wp:positionH>
                <wp:positionV relativeFrom="page">
                  <wp:posOffset>577850</wp:posOffset>
                </wp:positionV>
                <wp:extent cx="6837045" cy="748665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1179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1066"/>
                              </a:lnTo>
                              <a:lnTo>
                                <a:pt x="2" y="1088"/>
                              </a:lnTo>
                              <a:lnTo>
                                <a:pt x="8" y="1110"/>
                              </a:lnTo>
                              <a:lnTo>
                                <a:pt x="19" y="1129"/>
                              </a:lnTo>
                              <a:lnTo>
                                <a:pt x="33" y="1146"/>
                              </a:lnTo>
                              <a:lnTo>
                                <a:pt x="50" y="1159"/>
                              </a:lnTo>
                              <a:lnTo>
                                <a:pt x="69" y="1170"/>
                              </a:lnTo>
                              <a:lnTo>
                                <a:pt x="90" y="1176"/>
                              </a:lnTo>
                              <a:lnTo>
                                <a:pt x="113" y="1179"/>
                              </a:lnTo>
                              <a:lnTo>
                                <a:pt x="10654" y="1179"/>
                              </a:lnTo>
                              <a:lnTo>
                                <a:pt x="10676" y="1176"/>
                              </a:lnTo>
                              <a:lnTo>
                                <a:pt x="10698" y="1170"/>
                              </a:lnTo>
                              <a:lnTo>
                                <a:pt x="10717" y="1159"/>
                              </a:lnTo>
                              <a:lnTo>
                                <a:pt x="10733" y="1145"/>
                              </a:lnTo>
                              <a:lnTo>
                                <a:pt x="10747" y="1129"/>
                              </a:lnTo>
                              <a:lnTo>
                                <a:pt x="10758" y="1109"/>
                              </a:lnTo>
                              <a:lnTo>
                                <a:pt x="10764" y="1088"/>
                              </a:lnTo>
                              <a:lnTo>
                                <a:pt x="10767" y="1065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1179" path="m5383,0l113,0l90,2l69,8l49,19l33,33l19,50l8,69l2,90l0,113l0,1066l2,1088l8,1110l19,1129l33,1146l50,1159l69,1170l90,1176l113,1179l10654,1179l10676,1176l10698,1170l10717,1159l10733,1145l10747,1129l10758,1109l10764,1088l10767,1065l10767,113l10764,90l10758,69l10747,49l10733,33l10716,19l10697,8l10676,2l10653,0l5383,0xe" fillcolor="#cee5ad" stroked="f" o:allowincell="f" style="position:absolute;margin-left:28.3pt;margin-top:45.5pt;width:538.3pt;height:58.9pt;mso-wrap-style:none;v-text-anchor:middle;mso-position-horizontal-relative:page;mso-position-vertic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9410</wp:posOffset>
                </wp:positionH>
                <wp:positionV relativeFrom="page">
                  <wp:posOffset>1788795</wp:posOffset>
                </wp:positionV>
                <wp:extent cx="6837045" cy="7344410"/>
                <wp:effectExtent l="3810" t="317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7344360"/>
                          <a:chOff x="0" y="0"/>
                          <a:chExt cx="6837120" cy="73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120" cy="73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1566">
                                <a:moveTo>
                                  <a:pt x="10767" y="11448"/>
                                </a:moveTo>
                                <a:lnTo>
                                  <a:pt x="10767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3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1566">
                                <a:moveTo>
                                  <a:pt x="10692" y="8"/>
                                </a:moveTo>
                                <a:lnTo>
                                  <a:pt x="10671" y="2"/>
                                </a:lnTo>
                                <a:lnTo>
                                  <a:pt x="10648" y="0"/>
                                </a:lnTo>
                                <a:lnTo>
                                  <a:pt x="5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3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1566">
                                <a:moveTo>
                                  <a:pt x="109" y="0"/>
                                </a:moveTo>
                                <a:lnTo>
                                  <a:pt x="87" y="4"/>
                                </a:lnTo>
                                <a:lnTo>
                                  <a:pt x="66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8" y="74"/>
                                </a:lnTo>
                                <a:lnTo>
                                  <a:pt x="2" y="95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3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1566">
                                <a:moveTo>
                                  <a:pt x="0" y="11448"/>
                                </a:moveTo>
                                <a:lnTo>
                                  <a:pt x="0" y="11456"/>
                                </a:lnTo>
                                <a:lnTo>
                                  <a:pt x="4" y="11479"/>
                                </a:lnTo>
                                <a:lnTo>
                                  <a:pt x="11" y="11499"/>
                                </a:lnTo>
                                <a:lnTo>
                                  <a:pt x="23" y="11518"/>
                                </a:lnTo>
                                <a:lnTo>
                                  <a:pt x="33" y="11530"/>
                                </a:lnTo>
                                <a:lnTo>
                                  <a:pt x="37" y="11534"/>
                                </a:lnTo>
                                <a:lnTo>
                                  <a:pt x="54" y="11547"/>
                                </a:lnTo>
                                <a:lnTo>
                                  <a:pt x="74" y="11557"/>
                                </a:lnTo>
                                <a:lnTo>
                                  <a:pt x="95" y="11564"/>
                                </a:lnTo>
                                <a:lnTo>
                                  <a:pt x="118" y="11566"/>
                                </a:lnTo>
                                <a:lnTo>
                                  <a:pt x="10648" y="11566"/>
                                </a:lnTo>
                                <a:lnTo>
                                  <a:pt x="10657" y="115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73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1566">
                                <a:moveTo>
                                  <a:pt x="5383" y="0"/>
                                </a:move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40.85pt;width:538.35pt;height:578.3pt" coordorigin="566,2817" coordsize="10767,11566">
                <v:shape id="shape_0" coordsize="10767,11566" path="m10767,11448l10767,118e" stroked="t" o:allowincell="f" style="position:absolute;left:566;top:2817;width:10766;height:115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1566" path="m10692,8l10671,2l10648,0l5383,0e" stroked="t" o:allowincell="f" style="position:absolute;left:566;top:2817;width:10766;height:115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1566" path="m109,0l87,4l66,11l48,23l31,37l18,54l8,74l2,95l0,118l0,118e" stroked="t" o:allowincell="f" style="position:absolute;left:566;top:2817;width:10766;height:115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1566" path="m0,11448l0,11456l4,11479l11,11499l23,11518l33,11530l37,11534l54,11547l74,11557l95,11564l118,11566l10648,11566l10657,11566e" stroked="t" o:allowincell="f" style="position:absolute;left:566;top:2817;width:10766;height:115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1566" path="m5383,0l118,0l109,0e" stroked="t" o:allowincell="f" style="position:absolute;left:566;top:2817;width:10766;height:115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8.</w:t>
        <w:tab/>
        <w:t>OTHER</w:t>
      </w:r>
      <w:r>
        <w:rPr>
          <w:rFonts w:cs="Arial" w:ascii="Arial" w:hAnsi="Arial"/>
          <w:b/>
          <w:bCs/>
          <w:color w:val="221F1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INFORM</w:t>
      </w:r>
      <w:r>
        <w:rPr>
          <w:rFonts w:cs="Arial" w:ascii="Arial" w:hAnsi="Arial"/>
          <w:b/>
          <w:bCs/>
          <w:color w:val="221F1F"/>
          <w:spacing w:val="-27"/>
          <w:sz w:val="36"/>
          <w:szCs w:val="36"/>
        </w:rPr>
        <w:t>A</w:t>
      </w:r>
      <w:r>
        <w:rPr>
          <w:rFonts w:cs="Arial" w:ascii="Arial" w:hAnsi="Arial"/>
          <w:b/>
          <w:bCs/>
          <w:color w:val="221F1F"/>
          <w:sz w:val="36"/>
          <w:szCs w:val="36"/>
        </w:rPr>
        <w:t>TION</w:t>
      </w:r>
      <w:r>
        <w:rPr>
          <w:rFonts w:cs="Arial" w:ascii="Arial" w:hAnsi="Arial"/>
          <w:b/>
          <w:bCs/>
          <w:color w:val="221F1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IN</w:t>
      </w:r>
      <w:r>
        <w:rPr>
          <w:rFonts w:cs="Arial" w:ascii="Arial" w:hAnsi="Arial"/>
          <w:b/>
          <w:bCs/>
          <w:color w:val="221F1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SUPPORT</w:t>
      </w:r>
      <w:r>
        <w:rPr>
          <w:rFonts w:cs="Arial" w:ascii="Arial" w:hAnsi="Arial"/>
          <w:b/>
          <w:bCs/>
          <w:color w:val="221F1F"/>
          <w:spacing w:val="1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OF YOUR</w:t>
      </w:r>
      <w:r>
        <w:rPr>
          <w:rFonts w:cs="Arial" w:ascii="Arial" w:hAnsi="Arial"/>
          <w:b/>
          <w:bCs/>
          <w:color w:val="221F1F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z w:val="36"/>
          <w:szCs w:val="36"/>
        </w:rPr>
        <w:t>APPLIC</w:t>
      </w:r>
      <w:r>
        <w:rPr>
          <w:rFonts w:cs="Arial" w:ascii="Arial" w:hAnsi="Arial"/>
          <w:b/>
          <w:bCs/>
          <w:color w:val="221F1F"/>
          <w:spacing w:val="-27"/>
          <w:sz w:val="36"/>
          <w:szCs w:val="36"/>
        </w:rPr>
        <w:t>A</w:t>
      </w:r>
      <w:r>
        <w:rPr>
          <w:rFonts w:cs="Arial" w:ascii="Arial" w:hAnsi="Arial"/>
          <w:b/>
          <w:bCs/>
          <w:color w:val="221F1F"/>
          <w:sz w:val="36"/>
          <w:szCs w:val="36"/>
        </w:rPr>
        <w:t>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right="7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F1F"/>
          <w:sz w:val="28"/>
          <w:szCs w:val="28"/>
        </w:rPr>
        <w:t>Please</w:t>
      </w:r>
      <w:r>
        <w:rPr>
          <w:rFonts w:cs="Arial" w:ascii="Arial" w:hAnsi="Arial"/>
          <w:color w:val="221F1F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continue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on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blank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pages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at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the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end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of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this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application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form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if</w:t>
      </w:r>
      <w:r>
        <w:rPr>
          <w:rFonts w:cs="Arial" w:ascii="Arial" w:hAnsi="Arial"/>
          <w:color w:val="221F1F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z w:val="28"/>
          <w:szCs w:val="28"/>
        </w:rPr>
        <w:t>necessary</w:t>
      </w:r>
    </w:p>
    <w:p>
      <w:pPr>
        <w:pStyle w:val="Normal"/>
        <w:widowControl w:val="false"/>
        <w:autoSpaceDE w:val="false"/>
        <w:spacing w:lineRule="auto" w:line="240" w:before="0" w:after="0"/>
        <w:ind w:left="70" w:right="7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2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406" w:before="54" w:after="0"/>
        <w:ind w:left="312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9.</w:t>
        <w:tab/>
        <w:t>CONVIC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21F1F"/>
          <w:sz w:val="24"/>
          <w:szCs w:val="24"/>
        </w:rPr>
        <w:t>Rehabilitation</w:t>
      </w:r>
      <w:r>
        <w:rPr>
          <w:rFonts w:cs="Arial" w:ascii="Arial" w:hAnsi="Arial"/>
          <w:b/>
          <w:bCs/>
          <w:color w:val="221F1F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of</w:t>
      </w:r>
      <w:r>
        <w:rPr>
          <w:rFonts w:cs="Arial" w:ascii="Arial" w:hAnsi="Arial"/>
          <w:b/>
          <w:bCs/>
          <w:color w:val="221F1F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Offenders</w:t>
      </w:r>
      <w:r>
        <w:rPr>
          <w:rFonts w:cs="Arial" w:ascii="Arial" w:hAnsi="Arial"/>
          <w:b/>
          <w:bCs/>
          <w:color w:val="221F1F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Act</w:t>
      </w:r>
      <w:r>
        <w:rPr>
          <w:rFonts w:cs="Arial" w:ascii="Arial" w:hAnsi="Arial"/>
          <w:b/>
          <w:bCs/>
          <w:color w:val="221F1F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1974</w:t>
      </w:r>
      <w:r>
        <w:rPr>
          <w:rFonts w:cs="Arial" w:ascii="Arial" w:hAnsi="Arial"/>
          <w:b/>
          <w:bCs/>
          <w:color w:val="221F1F"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(exceptions)</w:t>
      </w:r>
      <w:r>
        <w:rPr>
          <w:rFonts w:cs="Arial" w:ascii="Arial" w:hAnsi="Arial"/>
          <w:b/>
          <w:bCs/>
          <w:color w:val="221F1F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Order</w:t>
      </w:r>
      <w:r>
        <w:rPr>
          <w:rFonts w:cs="Arial" w:ascii="Arial" w:hAnsi="Arial"/>
          <w:b/>
          <w:bCs/>
          <w:color w:val="221F1F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w w:val="103"/>
          <w:sz w:val="24"/>
          <w:szCs w:val="24"/>
        </w:rPr>
        <w:t>1975</w:t>
      </w:r>
    </w:p>
    <w:p>
      <w:pPr>
        <w:pStyle w:val="Normal"/>
        <w:widowControl w:val="false"/>
        <w:autoSpaceDE w:val="false"/>
        <w:spacing w:lineRule="auto" w:line="242" w:before="4" w:after="0"/>
        <w:ind w:left="272" w:right="34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21F1F"/>
          <w:sz w:val="24"/>
          <w:szCs w:val="24"/>
        </w:rPr>
        <w:t>IMPOR</w:t>
      </w:r>
      <w:r>
        <w:rPr>
          <w:rFonts w:cs="Arial" w:ascii="Arial" w:hAnsi="Arial"/>
          <w:b/>
          <w:bCs/>
          <w:color w:val="221F1F"/>
          <w:spacing w:val="-18"/>
          <w:sz w:val="24"/>
          <w:szCs w:val="24"/>
        </w:rPr>
        <w:t>T</w:t>
      </w:r>
      <w:r>
        <w:rPr>
          <w:rFonts w:cs="Arial" w:ascii="Arial" w:hAnsi="Arial"/>
          <w:b/>
          <w:bCs/>
          <w:color w:val="221F1F"/>
          <w:sz w:val="24"/>
          <w:szCs w:val="24"/>
        </w:rPr>
        <w:t>ANT</w:t>
      </w:r>
      <w:r>
        <w:rPr>
          <w:rFonts w:cs="Arial" w:ascii="Arial" w:hAnsi="Arial"/>
          <w:b/>
          <w:bCs/>
          <w:color w:val="221F1F"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NOTE</w:t>
      </w:r>
      <w:r>
        <w:rPr>
          <w:rFonts w:cs="Arial" w:ascii="Arial" w:hAnsi="Arial"/>
          <w:b/>
          <w:bCs/>
          <w:color w:val="221F1F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FOR</w:t>
      </w:r>
      <w:r>
        <w:rPr>
          <w:rFonts w:cs="Arial" w:ascii="Arial" w:hAnsi="Arial"/>
          <w:b/>
          <w:bCs/>
          <w:color w:val="221F1F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ALL</w:t>
      </w:r>
      <w:r>
        <w:rPr>
          <w:rFonts w:cs="Arial" w:ascii="Arial" w:hAnsi="Arial"/>
          <w:b/>
          <w:bCs/>
          <w:color w:val="221F1F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PERSONS</w:t>
      </w:r>
      <w:r>
        <w:rPr>
          <w:rFonts w:cs="Arial" w:ascii="Arial" w:hAnsi="Arial"/>
          <w:b/>
          <w:bCs/>
          <w:color w:val="221F1F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APP</w:t>
      </w:r>
      <w:r>
        <w:rPr>
          <w:rFonts w:cs="Arial" w:ascii="Arial" w:hAnsi="Arial"/>
          <w:b/>
          <w:bCs/>
          <w:color w:val="221F1F"/>
          <w:spacing w:val="-23"/>
          <w:sz w:val="24"/>
          <w:szCs w:val="24"/>
        </w:rPr>
        <w:t>L</w:t>
      </w:r>
      <w:r>
        <w:rPr>
          <w:rFonts w:cs="Arial" w:ascii="Arial" w:hAnsi="Arial"/>
          <w:b/>
          <w:bCs/>
          <w:color w:val="221F1F"/>
          <w:sz w:val="24"/>
          <w:szCs w:val="24"/>
        </w:rPr>
        <w:t>YING</w:t>
      </w:r>
      <w:r>
        <w:rPr>
          <w:rFonts w:cs="Arial" w:ascii="Arial" w:hAnsi="Arial"/>
          <w:b/>
          <w:bCs/>
          <w:color w:val="221F1F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FOR</w:t>
      </w:r>
      <w:r>
        <w:rPr>
          <w:rFonts w:cs="Arial" w:ascii="Arial" w:hAnsi="Arial"/>
          <w:b/>
          <w:bCs/>
          <w:color w:val="221F1F"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POSITIONS</w:t>
      </w:r>
      <w:r>
        <w:rPr>
          <w:rFonts w:cs="Arial" w:ascii="Arial" w:hAnsi="Arial"/>
          <w:b/>
          <w:bCs/>
          <w:color w:val="221F1F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IN</w:t>
      </w:r>
      <w:r>
        <w:rPr>
          <w:rFonts w:cs="Arial" w:ascii="Arial" w:hAnsi="Arial"/>
          <w:b/>
          <w:bCs/>
          <w:color w:val="221F1F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SCHOOLS</w:t>
      </w:r>
      <w:r>
        <w:rPr>
          <w:rFonts w:cs="Arial" w:ascii="Arial" w:hAnsi="Arial"/>
          <w:b/>
          <w:bCs/>
          <w:color w:val="221F1F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AND</w:t>
      </w:r>
      <w:r>
        <w:rPr>
          <w:rFonts w:cs="Arial" w:ascii="Arial" w:hAnsi="Arial"/>
          <w:b/>
          <w:bCs/>
          <w:color w:val="221F1F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 xml:space="preserve">COLLEGES, </w:t>
      </w:r>
      <w:r>
        <w:rPr>
          <w:rFonts w:cs="Arial" w:ascii="Arial" w:hAnsi="Arial"/>
          <w:b/>
          <w:bCs/>
          <w:color w:val="221F1F"/>
          <w:w w:val="103"/>
          <w:sz w:val="24"/>
          <w:szCs w:val="24"/>
        </w:rPr>
        <w:t>AND</w:t>
      </w:r>
      <w:r>
        <w:rPr>
          <w:rFonts w:cs="Arial" w:ascii="Arial" w:hAnsi="Arial"/>
          <w:b/>
          <w:bCs/>
          <w:color w:val="221F1F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OTHERS</w:t>
      </w:r>
      <w:r>
        <w:rPr>
          <w:rFonts w:cs="Arial" w:ascii="Arial" w:hAnsi="Arial"/>
          <w:b/>
          <w:bCs/>
          <w:color w:val="221F1F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WHO</w:t>
      </w:r>
      <w:r>
        <w:rPr>
          <w:rFonts w:cs="Arial" w:ascii="Arial" w:hAnsi="Arial"/>
          <w:b/>
          <w:bCs/>
          <w:color w:val="221F1F"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WILL</w:t>
      </w:r>
      <w:r>
        <w:rPr>
          <w:rFonts w:cs="Arial" w:ascii="Arial" w:hAnsi="Arial"/>
          <w:b/>
          <w:bCs/>
          <w:color w:val="221F1F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WORK</w:t>
      </w:r>
      <w:r>
        <w:rPr>
          <w:rFonts w:cs="Arial" w:ascii="Arial" w:hAnsi="Arial"/>
          <w:b/>
          <w:bCs/>
          <w:color w:val="221F1F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WITH</w:t>
      </w:r>
      <w:r>
        <w:rPr>
          <w:rFonts w:cs="Arial" w:ascii="Arial" w:hAnsi="Arial"/>
          <w:b/>
          <w:bCs/>
          <w:color w:val="221F1F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YOUNG</w:t>
      </w:r>
      <w:r>
        <w:rPr>
          <w:rFonts w:cs="Arial" w:ascii="Arial" w:hAnsi="Arial"/>
          <w:b/>
          <w:bCs/>
          <w:color w:val="221F1F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PERSONS</w:t>
      </w:r>
      <w:r>
        <w:rPr>
          <w:rFonts w:cs="Arial" w:ascii="Arial" w:hAnsi="Arial"/>
          <w:b/>
          <w:bCs/>
          <w:color w:val="221F1F"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UNDER</w:t>
      </w:r>
      <w:r>
        <w:rPr>
          <w:rFonts w:cs="Arial" w:ascii="Arial" w:hAnsi="Arial"/>
          <w:b/>
          <w:bCs/>
          <w:color w:val="221F1F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sz w:val="24"/>
          <w:szCs w:val="24"/>
        </w:rPr>
        <w:t>AGE</w:t>
      </w:r>
      <w:r>
        <w:rPr>
          <w:rFonts w:cs="Arial" w:ascii="Arial" w:hAnsi="Arial"/>
          <w:b/>
          <w:bCs/>
          <w:color w:val="221F1F"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1F1F"/>
          <w:w w:val="103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auto" w:line="252" w:before="66" w:after="0"/>
        <w:ind w:left="272" w:right="328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4965</wp:posOffset>
                </wp:positionH>
                <wp:positionV relativeFrom="page">
                  <wp:posOffset>1173480</wp:posOffset>
                </wp:positionV>
                <wp:extent cx="6845300" cy="2626360"/>
                <wp:effectExtent l="3175" t="3175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2626200"/>
                          <a:chOff x="0" y="0"/>
                          <a:chExt cx="6845400" cy="2626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842880" cy="26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" h="4118">
                                <a:moveTo>
                                  <a:pt x="5381" y="0"/>
                                </a:move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7" y="10"/>
                                </a:lnTo>
                                <a:lnTo>
                                  <a:pt x="48" y="21"/>
                                </a:lnTo>
                                <a:lnTo>
                                  <a:pt x="32" y="35"/>
                                </a:lnTo>
                                <a:lnTo>
                                  <a:pt x="18" y="52"/>
                                </a:lnTo>
                                <a:lnTo>
                                  <a:pt x="8" y="71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4007"/>
                                </a:lnTo>
                                <a:lnTo>
                                  <a:pt x="3" y="4029"/>
                                </a:lnTo>
                                <a:lnTo>
                                  <a:pt x="10" y="4050"/>
                                </a:lnTo>
                                <a:lnTo>
                                  <a:pt x="21" y="4069"/>
                                </a:lnTo>
                                <a:lnTo>
                                  <a:pt x="35" y="4086"/>
                                </a:lnTo>
                                <a:lnTo>
                                  <a:pt x="52" y="4099"/>
                                </a:lnTo>
                                <a:lnTo>
                                  <a:pt x="71" y="4110"/>
                                </a:lnTo>
                                <a:lnTo>
                                  <a:pt x="93" y="4116"/>
                                </a:lnTo>
                                <a:lnTo>
                                  <a:pt x="115" y="4118"/>
                                </a:lnTo>
                                <a:lnTo>
                                  <a:pt x="10650" y="4118"/>
                                </a:lnTo>
                                <a:lnTo>
                                  <a:pt x="10673" y="4115"/>
                                </a:lnTo>
                                <a:lnTo>
                                  <a:pt x="10694" y="4108"/>
                                </a:lnTo>
                                <a:lnTo>
                                  <a:pt x="10713" y="4097"/>
                                </a:lnTo>
                                <a:lnTo>
                                  <a:pt x="10729" y="4083"/>
                                </a:lnTo>
                                <a:lnTo>
                                  <a:pt x="10743" y="4066"/>
                                </a:lnTo>
                                <a:lnTo>
                                  <a:pt x="10753" y="4047"/>
                                </a:lnTo>
                                <a:lnTo>
                                  <a:pt x="10759" y="4025"/>
                                </a:lnTo>
                                <a:lnTo>
                                  <a:pt x="10762" y="4002"/>
                                </a:lnTo>
                                <a:lnTo>
                                  <a:pt x="10761" y="111"/>
                                </a:lnTo>
                                <a:lnTo>
                                  <a:pt x="10758" y="88"/>
                                </a:lnTo>
                                <a:lnTo>
                                  <a:pt x="10751" y="67"/>
                                </a:lnTo>
                                <a:lnTo>
                                  <a:pt x="10740" y="48"/>
                                </a:lnTo>
                                <a:lnTo>
                                  <a:pt x="10726" y="32"/>
                                </a:lnTo>
                                <a:lnTo>
                                  <a:pt x="10709" y="18"/>
                                </a:lnTo>
                                <a:lnTo>
                                  <a:pt x="10690" y="8"/>
                                </a:lnTo>
                                <a:lnTo>
                                  <a:pt x="10669" y="2"/>
                                </a:lnTo>
                                <a:lnTo>
                                  <a:pt x="10646" y="0"/>
                                </a:lnTo>
                                <a:lnTo>
                                  <a:pt x="5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5400" cy="26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26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4124">
                                  <a:moveTo>
                                    <a:pt x="10700" y="4111"/>
                                  </a:moveTo>
                                  <a:lnTo>
                                    <a:pt x="10718" y="4100"/>
                                  </a:lnTo>
                                  <a:lnTo>
                                    <a:pt x="10735" y="40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26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4124">
                                  <a:moveTo>
                                    <a:pt x="10767" y="4005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26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4124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26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4124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4005"/>
                                  </a:lnTo>
                                  <a:lnTo>
                                    <a:pt x="0" y="4013"/>
                                  </a:lnTo>
                                  <a:lnTo>
                                    <a:pt x="2" y="4025"/>
                                  </a:lnTo>
                                  <a:lnTo>
                                    <a:pt x="4" y="4036"/>
                                  </a:lnTo>
                                  <a:lnTo>
                                    <a:pt x="7" y="4045"/>
                                  </a:lnTo>
                                  <a:lnTo>
                                    <a:pt x="11" y="4057"/>
                                  </a:lnTo>
                                  <a:lnTo>
                                    <a:pt x="14" y="4061"/>
                                  </a:lnTo>
                                  <a:lnTo>
                                    <a:pt x="23" y="4075"/>
                                  </a:lnTo>
                                  <a:lnTo>
                                    <a:pt x="37" y="4091"/>
                                  </a:lnTo>
                                  <a:lnTo>
                                    <a:pt x="54" y="4105"/>
                                  </a:lnTo>
                                  <a:lnTo>
                                    <a:pt x="74" y="4115"/>
                                  </a:lnTo>
                                  <a:lnTo>
                                    <a:pt x="95" y="4121"/>
                                  </a:lnTo>
                                  <a:lnTo>
                                    <a:pt x="118" y="4123"/>
                                  </a:lnTo>
                                  <a:lnTo>
                                    <a:pt x="10648" y="4123"/>
                                  </a:lnTo>
                                  <a:lnTo>
                                    <a:pt x="10657" y="4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26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4124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92.4pt;width:539pt;height:206.8pt" coordorigin="559,1848" coordsize="10780,4136">
                <v:shape id="shape_0" coordsize="10762,4118" path="m5381,0l111,0l88,3l67,10l48,21l32,35l18,52l8,71l2,93l0,115l0,4007l3,4029l10,4050l21,4069l35,4086l52,4099l71,4110l93,4116l115,4118l10650,4118l10673,4115l10694,4108l10713,4097l10729,4083l10743,4066l10753,4047l10759,4025l10762,4002l10761,111l10758,88l10751,67l10740,48l10726,32l10709,18l10690,8l10669,2l10646,0l5381,0xe" fillcolor="#e5f0d4" stroked="f" o:allowincell="f" style="position:absolute;left:562;top:1851;width:10775;height:4130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shape>
                <v:group id="shape_0" style="position:absolute;left:559;top:1848;width:10780;height:4136">
                  <v:shape id="shape_0" coordsize="10767,4124" path="m10700,4111l10718,4100l10735,4086e" stroked="t" o:allowincell="f" style="position:absolute;left:559;top:1848;width:10779;height:4135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4124" path="m10767,4005l10767,118e" stroked="t" o:allowincell="f" style="position:absolute;left:559;top:1848;width:10779;height:4135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4124" path="m10648,0l5383,0e" stroked="t" o:allowincell="f" style="position:absolute;left:559;top:1848;width:10779;height:4135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4124" path="m109,0l87,4l66,11l48,23l31,37l18,54l8,74l6,80l2,95l0,118l0,118l0,4005l0,4013l2,4025l4,4036l7,4045l11,4057l14,4061l23,4075l37,4091l54,4105l74,4115l95,4121l118,4123l10648,4123l10657,4123e" stroked="t" o:allowincell="f" style="position:absolute;left:559;top:1848;width:10779;height:4135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4124" path="m5383,0l118,0l109,0e" stroked="t" o:allowincell="f" style="position:absolute;left:559;top:1848;width:10779;height:4135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ehabilit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f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</w:t>
      </w:r>
      <w:r>
        <w:rPr>
          <w:rFonts w:cs="Arial" w:ascii="Arial" w:hAnsi="Arial"/>
          <w:color w:val="221F1F"/>
          <w:spacing w:val="-4"/>
          <w:sz w:val="23"/>
          <w:szCs w:val="23"/>
        </w:rPr>
        <w:t>f</w:t>
      </w:r>
      <w:r>
        <w:rPr>
          <w:rFonts w:cs="Arial" w:ascii="Arial" w:hAnsi="Arial"/>
          <w:color w:val="221F1F"/>
          <w:sz w:val="23"/>
          <w:szCs w:val="23"/>
        </w:rPr>
        <w:t>fenders</w:t>
      </w:r>
      <w:r>
        <w:rPr>
          <w:rFonts w:cs="Arial" w:ascii="Arial" w:hAnsi="Arial"/>
          <w:color w:val="221F1F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c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1974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(exceptions)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rde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1975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oes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no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llow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employees</w:t>
      </w:r>
      <w:r>
        <w:rPr>
          <w:rFonts w:cs="Arial" w:ascii="Arial" w:hAnsi="Arial"/>
          <w:color w:val="221F1F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ith access</w:t>
      </w:r>
      <w:r>
        <w:rPr>
          <w:rFonts w:cs="Arial" w:ascii="Arial" w:hAnsi="Arial"/>
          <w:color w:val="221F1F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hildre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young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ersons under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ge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f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18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years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igh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ithhold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formation regarding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revious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riminal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nvictions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cluding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autions,reprimands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mal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arnings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y</w:t>
      </w:r>
      <w:r>
        <w:rPr>
          <w:rFonts w:cs="Arial" w:ascii="Arial" w:hAnsi="Arial"/>
          <w:color w:val="221F1F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</w:t>
      </w:r>
      <w:r>
        <w:rPr>
          <w:rFonts w:cs="Arial" w:ascii="Arial" w:hAnsi="Arial"/>
          <w:color w:val="221F1F"/>
          <w:spacing w:val="-4"/>
          <w:sz w:val="23"/>
          <w:szCs w:val="23"/>
        </w:rPr>
        <w:t>f</w:t>
      </w:r>
      <w:r>
        <w:rPr>
          <w:rFonts w:cs="Arial" w:ascii="Arial" w:hAnsi="Arial"/>
          <w:color w:val="221F1F"/>
          <w:sz w:val="23"/>
          <w:szCs w:val="23"/>
        </w:rPr>
        <w:t>fenc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(no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jus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os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volving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hildren)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hich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the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urposes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re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‘spent’</w:t>
      </w:r>
      <w:r>
        <w:rPr>
          <w:rFonts w:cs="Arial" w:ascii="Arial" w:hAnsi="Arial"/>
          <w:color w:val="221F1F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under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rovisions</w:t>
      </w:r>
      <w:r>
        <w:rPr>
          <w:rFonts w:cs="Arial" w:ascii="Arial" w:hAnsi="Arial"/>
          <w:color w:val="221F1F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f the</w:t>
      </w:r>
      <w:r>
        <w:rPr>
          <w:rFonts w:cs="Arial" w:ascii="Arial" w:hAnsi="Arial"/>
          <w:color w:val="221F1F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ct.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pacing w:val="-21"/>
          <w:sz w:val="23"/>
          <w:szCs w:val="23"/>
        </w:rPr>
        <w:t>Y</w:t>
      </w:r>
      <w:r>
        <w:rPr>
          <w:rFonts w:cs="Arial" w:ascii="Arial" w:hAnsi="Arial"/>
          <w:color w:val="221F1F"/>
          <w:sz w:val="23"/>
          <w:szCs w:val="23"/>
        </w:rPr>
        <w:t>ou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mus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isclose in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is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ec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y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revious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nvictions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autions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eprimands</w:t>
      </w:r>
      <w:r>
        <w:rPr>
          <w:rFonts w:cs="Arial" w:ascii="Arial" w:hAnsi="Arial"/>
          <w:color w:val="221F1F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mal warnings.</w:t>
      </w:r>
    </w:p>
    <w:p>
      <w:pPr>
        <w:pStyle w:val="Normal"/>
        <w:widowControl w:val="false"/>
        <w:autoSpaceDE w:val="false"/>
        <w:spacing w:lineRule="auto" w:line="252" w:before="57" w:after="0"/>
        <w:ind w:left="272" w:right="457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9410</wp:posOffset>
                </wp:positionH>
                <wp:positionV relativeFrom="paragraph">
                  <wp:posOffset>1136015</wp:posOffset>
                </wp:positionV>
                <wp:extent cx="6837045" cy="107950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1079640"/>
                          <a:chOff x="0" y="0"/>
                          <a:chExt cx="683712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71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700">
                                <a:moveTo>
                                  <a:pt x="10767" y="1581"/>
                                </a:moveTo>
                                <a:lnTo>
                                  <a:pt x="10767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700">
                                <a:moveTo>
                                  <a:pt x="10648" y="0"/>
                                </a:moveTo>
                                <a:lnTo>
                                  <a:pt x="5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700">
                                <a:moveTo>
                                  <a:pt x="109" y="0"/>
                                </a:moveTo>
                                <a:lnTo>
                                  <a:pt x="87" y="4"/>
                                </a:lnTo>
                                <a:lnTo>
                                  <a:pt x="66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37"/>
                                </a:lnTo>
                                <a:lnTo>
                                  <a:pt x="18" y="54"/>
                                </a:lnTo>
                                <a:lnTo>
                                  <a:pt x="8" y="74"/>
                                </a:lnTo>
                                <a:lnTo>
                                  <a:pt x="6" y="80"/>
                                </a:lnTo>
                                <a:lnTo>
                                  <a:pt x="2" y="95"/>
                                </a:lnTo>
                                <a:lnTo>
                                  <a:pt x="0" y="118"/>
                                </a:lnTo>
                                <a:lnTo>
                                  <a:pt x="0" y="1581"/>
                                </a:lnTo>
                                <a:lnTo>
                                  <a:pt x="0" y="1590"/>
                                </a:lnTo>
                                <a:lnTo>
                                  <a:pt x="2" y="1602"/>
                                </a:lnTo>
                                <a:lnTo>
                                  <a:pt x="4" y="1612"/>
                                </a:lnTo>
                                <a:lnTo>
                                  <a:pt x="9" y="1627"/>
                                </a:lnTo>
                                <a:lnTo>
                                  <a:pt x="11" y="1633"/>
                                </a:lnTo>
                                <a:lnTo>
                                  <a:pt x="23" y="1651"/>
                                </a:lnTo>
                                <a:lnTo>
                                  <a:pt x="37" y="1668"/>
                                </a:lnTo>
                                <a:lnTo>
                                  <a:pt x="54" y="1681"/>
                                </a:lnTo>
                                <a:lnTo>
                                  <a:pt x="74" y="1691"/>
                                </a:lnTo>
                                <a:lnTo>
                                  <a:pt x="95" y="1697"/>
                                </a:lnTo>
                                <a:lnTo>
                                  <a:pt x="118" y="1700"/>
                                </a:lnTo>
                                <a:lnTo>
                                  <a:pt x="10648" y="1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71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1700">
                                <a:moveTo>
                                  <a:pt x="5383" y="0"/>
                                </a:move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89.45pt;width:538.35pt;height:85pt" coordorigin="566,1789" coordsize="10767,1700">
                <v:shape id="shape_0" coordsize="10767,1700" path="m10767,1581l10767,118e" stroked="t" o:allowincell="f" style="position:absolute;left:566;top:1789;width:10766;height:169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700" path="m10648,0l5383,0e" stroked="t" o:allowincell="f" style="position:absolute;left:566;top:1789;width:10766;height:169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700" path="m109,0l87,4l66,11l48,23l31,37l18,54l8,74l6,80l2,95l0,118l0,1581l0,1590l2,1602l4,1612l9,1627l11,1633l23,1651l37,1668l54,1681l74,1691l95,1697l118,1700l10648,1700e" stroked="t" o:allowincell="f" style="position:absolute;left:566;top:1789;width:10766;height:169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67,1700" path="m5383,0l118,0l109,0e" stroked="t" o:allowincell="f" style="position:absolute;left:566;top:1789;width:10766;height:169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23"/>
          <w:szCs w:val="23"/>
        </w:rPr>
        <w:t>Failure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isclose any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revious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nvictions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(including</w:t>
      </w:r>
      <w:r>
        <w:rPr>
          <w:rFonts w:cs="Arial" w:ascii="Arial" w:hAnsi="Arial"/>
          <w:color w:val="221F1F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autions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eprimands</w:t>
      </w:r>
      <w:r>
        <w:rPr>
          <w:rFonts w:cs="Arial" w:ascii="Arial" w:hAnsi="Arial"/>
          <w:color w:val="221F1F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mal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arnings)</w:t>
      </w:r>
      <w:r>
        <w:rPr>
          <w:rFonts w:cs="Arial" w:ascii="Arial" w:hAnsi="Arial"/>
          <w:color w:val="221F1F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uld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esul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ismissal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hould</w:t>
      </w:r>
      <w:r>
        <w:rPr>
          <w:rFonts w:cs="Arial" w:ascii="Arial" w:hAnsi="Arial"/>
          <w:color w:val="221F1F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e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ubsequently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iscovered.</w:t>
      </w:r>
      <w:r>
        <w:rPr>
          <w:rFonts w:cs="Arial" w:ascii="Arial" w:hAnsi="Arial"/>
          <w:color w:val="221F1F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y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form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given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eithe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hen</w:t>
      </w:r>
      <w:r>
        <w:rPr>
          <w:rFonts w:cs="Arial" w:ascii="Arial" w:hAnsi="Arial"/>
          <w:color w:val="221F1F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eturning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is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pplic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m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w w:val="99"/>
          <w:sz w:val="23"/>
          <w:szCs w:val="23"/>
        </w:rPr>
        <w:t>o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tervie</w:t>
      </w:r>
      <w:r>
        <w:rPr>
          <w:rFonts w:cs="Arial" w:ascii="Arial" w:hAnsi="Arial"/>
          <w:color w:val="221F1F"/>
          <w:spacing w:val="-13"/>
          <w:sz w:val="23"/>
          <w:szCs w:val="23"/>
        </w:rPr>
        <w:t>w</w:t>
      </w:r>
      <w:r>
        <w:rPr>
          <w:rFonts w:cs="Arial" w:ascii="Arial" w:hAnsi="Arial"/>
          <w:color w:val="221F1F"/>
          <w:sz w:val="23"/>
          <w:szCs w:val="23"/>
        </w:rPr>
        <w:t>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ill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e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entirely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nfidential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ill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e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nsidered</w:t>
      </w:r>
      <w:r>
        <w:rPr>
          <w:rFonts w:cs="Arial" w:ascii="Arial" w:hAnsi="Arial"/>
          <w:color w:val="221F1F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nly</w:t>
      </w:r>
      <w:r>
        <w:rPr>
          <w:rFonts w:cs="Arial" w:ascii="Arial" w:hAnsi="Arial"/>
          <w:color w:val="221F1F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el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is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pplic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37"/>
        <w:gridCol w:w="3572"/>
        <w:gridCol w:w="3098"/>
      </w:tblGrid>
      <w:tr>
        <w:trPr>
          <w:trHeight w:val="564" w:hRule="exact"/>
        </w:trPr>
        <w:tc>
          <w:tcPr>
            <w:tcW w:w="1360" w:type="dxa"/>
            <w:tcBorders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2737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pacing w:val="-12"/>
              </w:rPr>
              <w:t>T</w:t>
            </w:r>
            <w:r>
              <w:rPr>
                <w:rFonts w:cs="Arial" w:ascii="Arial" w:hAnsi="Arial"/>
                <w:color w:val="221F1F"/>
              </w:rPr>
              <w:t>ype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</w:t>
            </w:r>
            <w:r>
              <w:rPr>
                <w:rFonts w:cs="Arial" w:ascii="Arial" w:hAnsi="Arial"/>
                <w:color w:val="221F1F"/>
                <w:spacing w:val="-4"/>
              </w:rPr>
              <w:t>f</w:t>
            </w:r>
            <w:r>
              <w:rPr>
                <w:rFonts w:cs="Arial" w:ascii="Arial" w:hAnsi="Arial"/>
                <w:color w:val="221F1F"/>
              </w:rPr>
              <w:t>fence</w:t>
            </w:r>
          </w:p>
        </w:tc>
        <w:tc>
          <w:tcPr>
            <w:tcW w:w="3572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Sentence /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ine</w:t>
            </w:r>
            <w:r>
              <w:rPr>
                <w:rFonts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mposed</w:t>
            </w:r>
          </w:p>
        </w:tc>
        <w:tc>
          <w:tcPr>
            <w:tcW w:w="3098" w:type="dxa"/>
            <w:tcBorders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</w:rPr>
              <w:t>Comments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360" w:type="dxa"/>
            <w:tcBorders>
              <w:top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406" w:before="13" w:after="0"/>
        <w:ind w:left="3046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9410</wp:posOffset>
                </wp:positionH>
                <wp:positionV relativeFrom="paragraph">
                  <wp:posOffset>-95885</wp:posOffset>
                </wp:positionV>
                <wp:extent cx="6837045" cy="431165"/>
                <wp:effectExtent l="127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679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566"/>
                              </a:lnTo>
                              <a:lnTo>
                                <a:pt x="2" y="589"/>
                              </a:lnTo>
                              <a:lnTo>
                                <a:pt x="8" y="611"/>
                              </a:lnTo>
                              <a:lnTo>
                                <a:pt x="19" y="630"/>
                              </a:lnTo>
                              <a:lnTo>
                                <a:pt x="33" y="646"/>
                              </a:lnTo>
                              <a:lnTo>
                                <a:pt x="50" y="660"/>
                              </a:lnTo>
                              <a:lnTo>
                                <a:pt x="69" y="671"/>
                              </a:lnTo>
                              <a:lnTo>
                                <a:pt x="90" y="677"/>
                              </a:lnTo>
                              <a:lnTo>
                                <a:pt x="113" y="680"/>
                              </a:lnTo>
                              <a:lnTo>
                                <a:pt x="10654" y="679"/>
                              </a:lnTo>
                              <a:lnTo>
                                <a:pt x="10676" y="677"/>
                              </a:lnTo>
                              <a:lnTo>
                                <a:pt x="10698" y="671"/>
                              </a:lnTo>
                              <a:lnTo>
                                <a:pt x="10717" y="660"/>
                              </a:lnTo>
                              <a:lnTo>
                                <a:pt x="10733" y="646"/>
                              </a:lnTo>
                              <a:lnTo>
                                <a:pt x="10747" y="629"/>
                              </a:lnTo>
                              <a:lnTo>
                                <a:pt x="10758" y="610"/>
                              </a:lnTo>
                              <a:lnTo>
                                <a:pt x="10764" y="589"/>
                              </a:lnTo>
                              <a:lnTo>
                                <a:pt x="10767" y="566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679" path="m5383,0l113,0l90,2l69,8l49,19l33,33l19,50l8,69l2,90l0,113l0,566l2,589l8,611l19,630l33,646l50,660l69,671l90,677l113,680l10654,679l10676,677l10698,671l10717,660l10733,646l10747,629l10758,610l10764,589l10767,566l10767,113l10764,90l10758,69l10747,49l10733,33l10716,19l10697,8l10676,2l10653,0l5383,0xe" fillcolor="#cee5ad" stroked="f" o:allowincell="f" style="position:absolute;margin-left:28.3pt;margin-top:-7.55pt;width:538.3pt;height:33.9pt;mso-wrap-style:none;v-text-anchor:middle;mso-position-horizont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10.</w:t>
        <w:tab/>
        <w:t>REFERENC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8" w:after="0"/>
        <w:ind w:left="272" w:right="65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6235</wp:posOffset>
                </wp:positionH>
                <wp:positionV relativeFrom="paragraph">
                  <wp:posOffset>-57785</wp:posOffset>
                </wp:positionV>
                <wp:extent cx="6842125" cy="564515"/>
                <wp:effectExtent l="3810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564480"/>
                          <a:chOff x="0" y="0"/>
                          <a:chExt cx="6842160" cy="5644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8396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" h="877">
                                <a:moveTo>
                                  <a:pt x="5381" y="0"/>
                                </a:move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7" y="10"/>
                                </a:lnTo>
                                <a:lnTo>
                                  <a:pt x="48" y="21"/>
                                </a:lnTo>
                                <a:lnTo>
                                  <a:pt x="32" y="35"/>
                                </a:lnTo>
                                <a:lnTo>
                                  <a:pt x="18" y="52"/>
                                </a:lnTo>
                                <a:lnTo>
                                  <a:pt x="8" y="71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766"/>
                                </a:lnTo>
                                <a:lnTo>
                                  <a:pt x="3" y="788"/>
                                </a:lnTo>
                                <a:lnTo>
                                  <a:pt x="10" y="809"/>
                                </a:lnTo>
                                <a:lnTo>
                                  <a:pt x="21" y="828"/>
                                </a:lnTo>
                                <a:lnTo>
                                  <a:pt x="35" y="845"/>
                                </a:lnTo>
                                <a:lnTo>
                                  <a:pt x="52" y="858"/>
                                </a:lnTo>
                                <a:lnTo>
                                  <a:pt x="71" y="868"/>
                                </a:lnTo>
                                <a:lnTo>
                                  <a:pt x="93" y="875"/>
                                </a:lnTo>
                                <a:lnTo>
                                  <a:pt x="115" y="877"/>
                                </a:lnTo>
                                <a:lnTo>
                                  <a:pt x="10650" y="877"/>
                                </a:lnTo>
                                <a:lnTo>
                                  <a:pt x="10673" y="874"/>
                                </a:lnTo>
                                <a:lnTo>
                                  <a:pt x="10694" y="867"/>
                                </a:lnTo>
                                <a:lnTo>
                                  <a:pt x="10713" y="856"/>
                                </a:lnTo>
                                <a:lnTo>
                                  <a:pt x="10729" y="842"/>
                                </a:lnTo>
                                <a:lnTo>
                                  <a:pt x="10743" y="825"/>
                                </a:lnTo>
                                <a:lnTo>
                                  <a:pt x="10753" y="805"/>
                                </a:lnTo>
                                <a:lnTo>
                                  <a:pt x="10759" y="784"/>
                                </a:lnTo>
                                <a:lnTo>
                                  <a:pt x="10762" y="761"/>
                                </a:lnTo>
                                <a:lnTo>
                                  <a:pt x="10761" y="111"/>
                                </a:lnTo>
                                <a:lnTo>
                                  <a:pt x="10758" y="88"/>
                                </a:lnTo>
                                <a:lnTo>
                                  <a:pt x="10751" y="67"/>
                                </a:lnTo>
                                <a:lnTo>
                                  <a:pt x="10740" y="48"/>
                                </a:lnTo>
                                <a:lnTo>
                                  <a:pt x="10726" y="32"/>
                                </a:lnTo>
                                <a:lnTo>
                                  <a:pt x="10709" y="18"/>
                                </a:lnTo>
                                <a:lnTo>
                                  <a:pt x="10690" y="8"/>
                                </a:lnTo>
                                <a:lnTo>
                                  <a:pt x="10669" y="2"/>
                                </a:lnTo>
                                <a:lnTo>
                                  <a:pt x="10646" y="0"/>
                                </a:lnTo>
                                <a:lnTo>
                                  <a:pt x="5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216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1">
                                  <a:moveTo>
                                    <a:pt x="10648" y="882"/>
                                  </a:moveTo>
                                  <a:lnTo>
                                    <a:pt x="10657" y="8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1">
                                  <a:moveTo>
                                    <a:pt x="10700" y="870"/>
                                  </a:moveTo>
                                  <a:lnTo>
                                    <a:pt x="10718" y="859"/>
                                  </a:lnTo>
                                  <a:lnTo>
                                    <a:pt x="10735" y="8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1">
                                  <a:moveTo>
                                    <a:pt x="10767" y="764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1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1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2" y="784"/>
                                  </a:lnTo>
                                  <a:lnTo>
                                    <a:pt x="4" y="795"/>
                                  </a:lnTo>
                                  <a:lnTo>
                                    <a:pt x="7" y="804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14" y="820"/>
                                  </a:lnTo>
                                  <a:lnTo>
                                    <a:pt x="23" y="834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54" y="864"/>
                                  </a:lnTo>
                                  <a:lnTo>
                                    <a:pt x="74" y="874"/>
                                  </a:lnTo>
                                  <a:lnTo>
                                    <a:pt x="95" y="880"/>
                                  </a:lnTo>
                                  <a:lnTo>
                                    <a:pt x="118" y="882"/>
                                  </a:lnTo>
                                  <a:lnTo>
                                    <a:pt x="10648" y="8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881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4.55pt;width:538.75pt;height:44.45pt" coordorigin="561,-91" coordsize="10775,889">
                <v:shape id="shape_0" coordsize="10762,877" path="m5381,0l111,0l88,3l67,10l48,21l32,35l18,52l8,71l2,93l0,115l0,766l3,788l10,809l21,828l35,845l52,858l71,868l93,875l115,877l10650,877l10673,874l10694,867l10713,856l10729,842l10743,825l10753,805l10759,784l10762,761l10761,111l10758,88l10751,67l10740,48l10726,32l10709,18l10690,8l10669,2l10646,0l5381,0xe" fillcolor="#e5f0d4" stroked="f" o:allowincell="f" style="position:absolute;left:564;top:-88;width:10770;height:885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shape>
                <v:group id="shape_0" style="position:absolute;left:561;top:-91;width:10775;height:889">
                  <v:shape id="shape_0" coordsize="10767,881" path="m10648,882l10657,882e" stroked="t" o:allowincell="f" style="position:absolute;left:561;top:-91;width:10774;height:88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1" path="m10700,870l10718,859l10735,845e" stroked="t" o:allowincell="f" style="position:absolute;left:561;top:-91;width:10774;height:88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1" path="m10767,764l10767,118e" stroked="t" o:allowincell="f" style="position:absolute;left:561;top:-91;width:10774;height:88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1" path="m10648,0l5383,0e" stroked="t" o:allowincell="f" style="position:absolute;left:561;top:-91;width:10774;height:88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1" path="m109,0l87,4l66,11l48,23l36,33l31,37l18,54l8,74l2,95l0,118l0,764l0,772l2,784l4,795l7,804l11,815l14,820l23,834l37,850l54,864l74,874l95,880l118,882l10648,882e" stroked="t" o:allowincell="f" style="position:absolute;left:561;top:-91;width:10774;height:88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881" path="m5383,0l118,0l109,0e" stroked="t" o:allowincell="f" style="position:absolute;left:561;top:-91;width:10774;height:888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21F1F"/>
          <w:sz w:val="24"/>
          <w:szCs w:val="24"/>
        </w:rPr>
        <w:t>Please</w:t>
      </w:r>
      <w:r>
        <w:rPr>
          <w:rFonts w:cs="Arial" w:ascii="Arial" w:hAnsi="Arial"/>
          <w:color w:val="221F1F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provide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the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names,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addresses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and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occupations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of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two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referees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(one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of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whom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must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be your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present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or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most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recent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employer)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who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are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willing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to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support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your</w:t>
      </w:r>
      <w:r>
        <w:rPr>
          <w:rFonts w:cs="Arial" w:ascii="Arial" w:hAnsi="Arial"/>
          <w:color w:val="221F1F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>application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51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Name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</w:t>
            </w:r>
            <w:r>
              <w:rPr>
                <w:rFonts w:eastAsia="Arial" w:cs="Arial" w:ascii="Arial" w:hAnsi="Arial"/>
                <w:color w:val="221F1F"/>
              </w:rPr>
              <w:t xml:space="preserve">Name                       </w:t>
            </w:r>
          </w:p>
        </w:tc>
      </w:tr>
      <w:tr>
        <w:trPr>
          <w:trHeight w:val="128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Address                   </w:t>
            </w:r>
          </w:p>
          <w:p>
            <w:pPr>
              <w:pStyle w:val="Normal"/>
              <w:ind w:left="16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</w:r>
          </w:p>
          <w:p>
            <w:pPr>
              <w:pStyle w:val="Normal"/>
              <w:spacing w:before="0" w:after="20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Postcode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</w:t>
            </w:r>
            <w:r>
              <w:rPr>
                <w:rFonts w:eastAsia="Arial" w:cs="Arial" w:ascii="Arial" w:hAnsi="Arial"/>
                <w:color w:val="221F1F"/>
              </w:rPr>
              <w:t xml:space="preserve">Address    </w:t>
            </w:r>
          </w:p>
          <w:p>
            <w:pPr>
              <w:pStyle w:val="Normal"/>
              <w:ind w:left="16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</w:r>
          </w:p>
          <w:p>
            <w:pPr>
              <w:pStyle w:val="Normal"/>
              <w:ind w:left="16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</w:t>
            </w:r>
            <w:r>
              <w:rPr>
                <w:rFonts w:eastAsia="Arial" w:cs="Arial" w:ascii="Arial" w:hAnsi="Arial"/>
                <w:color w:val="221F1F"/>
              </w:rPr>
              <w:t xml:space="preserve">Postcode                 </w:t>
            </w:r>
          </w:p>
          <w:p>
            <w:pPr>
              <w:pStyle w:val="Normal"/>
              <w:spacing w:lineRule="exact" w:line="100" w:before="1" w:after="200"/>
              <w:rPr>
                <w:rFonts w:ascii="Arial" w:hAnsi="Arial" w:eastAsia="Arial" w:cs="Arial"/>
                <w:color w:val="221F1F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221F1F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4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>Postcode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  <w:spacing w:val="-24"/>
              </w:rPr>
              <w:t>T</w:t>
            </w:r>
            <w:r>
              <w:rPr>
                <w:rFonts w:eastAsia="Arial" w:cs="Arial" w:ascii="Arial" w:hAnsi="Arial"/>
                <w:color w:val="221F1F"/>
              </w:rPr>
              <w:t>elephone</w:t>
            </w:r>
            <w:r>
              <w:rPr>
                <w:rFonts w:eastAsia="Arial"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</w:rPr>
              <w:t xml:space="preserve">No.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  <w:spacing w:val="-24"/>
              </w:rPr>
              <w:t xml:space="preserve">        </w:t>
            </w:r>
            <w:r>
              <w:rPr>
                <w:rFonts w:eastAsia="Arial" w:cs="Arial" w:ascii="Arial" w:hAnsi="Arial"/>
                <w:color w:val="221F1F"/>
                <w:spacing w:val="-24"/>
              </w:rPr>
              <w:t>T</w:t>
            </w:r>
            <w:r>
              <w:rPr>
                <w:rFonts w:eastAsia="Arial" w:cs="Arial" w:ascii="Arial" w:hAnsi="Arial"/>
                <w:color w:val="221F1F"/>
              </w:rPr>
              <w:t>elephone</w:t>
            </w:r>
            <w:r>
              <w:rPr>
                <w:rFonts w:eastAsia="Arial" w:cs="Arial" w:ascii="Arial" w:hAnsi="Arial"/>
                <w:color w:val="221F1F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</w:rPr>
              <w:t xml:space="preserve">No.          </w:t>
            </w:r>
          </w:p>
        </w:tc>
      </w:tr>
      <w:tr>
        <w:trPr>
          <w:trHeight w:val="5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>E-mail</w:t>
            </w:r>
            <w:r>
              <w:rPr>
                <w:rFonts w:eastAsia="Arial"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</w:rPr>
              <w:t xml:space="preserve">Address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200"/>
              <w:rPr/>
            </w:pPr>
            <w:r>
              <w:rPr>
                <w:rFonts w:eastAsia="Arial" w:cs="Arial" w:ascii="Arial" w:hAnsi="Arial"/>
                <w:color w:val="221F1F"/>
              </w:rPr>
              <w:t xml:space="preserve">     </w:t>
            </w:r>
            <w:r>
              <w:rPr>
                <w:rFonts w:eastAsia="Arial" w:cs="Arial" w:ascii="Arial" w:hAnsi="Arial"/>
                <w:color w:val="221F1F"/>
              </w:rPr>
              <w:t>E-mail</w:t>
            </w:r>
            <w:r>
              <w:rPr>
                <w:rFonts w:eastAsia="Arial"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</w:rPr>
              <w:t xml:space="preserve">Address    </w:t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Occupation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</w:t>
            </w:r>
            <w:r>
              <w:rPr>
                <w:rFonts w:eastAsia="Arial" w:cs="Arial" w:ascii="Arial" w:hAnsi="Arial"/>
                <w:color w:val="221F1F"/>
              </w:rPr>
              <w:t xml:space="preserve">Occupation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6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00" w:leader="none"/>
          <w:tab w:val="left" w:pos="9150" w:leader="none"/>
          <w:tab w:val="left" w:pos="9820" w:leader="none"/>
        </w:tabs>
        <w:autoSpaceDE w:val="false"/>
        <w:spacing w:lineRule="auto" w:line="240" w:before="33" w:after="0"/>
        <w:ind w:left="27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6235</wp:posOffset>
                </wp:positionH>
                <wp:positionV relativeFrom="paragraph">
                  <wp:posOffset>-67945</wp:posOffset>
                </wp:positionV>
                <wp:extent cx="6842125" cy="354330"/>
                <wp:effectExtent l="3810" t="190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354240"/>
                          <a:chOff x="0" y="0"/>
                          <a:chExt cx="684216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84216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21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47">
                                  <a:moveTo>
                                    <a:pt x="10657" y="548"/>
                                  </a:moveTo>
                                  <a:lnTo>
                                    <a:pt x="10679" y="544"/>
                                  </a:lnTo>
                                  <a:lnTo>
                                    <a:pt x="10700" y="537"/>
                                  </a:lnTo>
                                  <a:lnTo>
                                    <a:pt x="10718" y="525"/>
                                  </a:lnTo>
                                  <a:lnTo>
                                    <a:pt x="10735" y="5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47">
                                  <a:moveTo>
                                    <a:pt x="10767" y="430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47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47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37" y="517"/>
                                  </a:lnTo>
                                  <a:lnTo>
                                    <a:pt x="54" y="530"/>
                                  </a:lnTo>
                                  <a:lnTo>
                                    <a:pt x="74" y="540"/>
                                  </a:lnTo>
                                  <a:lnTo>
                                    <a:pt x="95" y="546"/>
                                  </a:lnTo>
                                  <a:lnTo>
                                    <a:pt x="118" y="548"/>
                                  </a:lnTo>
                                  <a:lnTo>
                                    <a:pt x="10648" y="548"/>
                                  </a:lnTo>
                                  <a:lnTo>
                                    <a:pt x="10657" y="5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21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547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748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50040"/>
                            <a:ext cx="248400" cy="25092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50040"/>
                            <a:ext cx="248400" cy="25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0040"/>
                            <a:ext cx="248400" cy="250920"/>
                          </a:xfrm>
                          <a:prstGeom prst="rect">
                            <a:avLst/>
                          </a:pr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0040"/>
                            <a:ext cx="248400" cy="25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5.35pt;width:538.75pt;height:27.9pt" coordorigin="561,-107" coordsize="10775,558">
                <v:group id="shape_0" style="position:absolute;left:561;top:-105;width:10775;height:552">
                  <v:shape id="shape_0" coordsize="10767,547" path="m10657,548l10679,544l10700,537l10718,525l10735,511e" stroked="t" o:allowincell="f" style="position:absolute;left:561;top:-105;width:10774;height:551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47" path="m10767,430l10767,118e" stroked="t" o:allowincell="f" style="position:absolute;left:561;top:-105;width:10774;height:551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47" path="m10648,0l5383,0e" stroked="t" o:allowincell="f" style="position:absolute;left:561;top:-105;width:10774;height:551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47" path="m109,0l87,4l66,11l48,23l36,33l31,37l18,54l8,74l2,95l0,118l0,430l0,439l4,461l11,482l23,500l37,517l54,530l74,540l95,546l118,548l10648,548l10657,548e" stroked="t" o:allowincell="f" style="position:absolute;left:561;top:-105;width:10774;height:551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547" path="m5383,0l118,0l109,0e" stroked="t" o:allowincell="f" style="position:absolute;left:561;top:-105;width:10774;height:551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path="m0,0l0,553e" stroked="t" o:allowincell="f" style="position:absolute;left:8636;top:-107;width:0;height:557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e5f0d4" stroked="f" o:allowincell="f" style="position:absolute;left:9520;top:-28;width:390;height:394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9520;top:-28;width:390;height:394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e5f0d4" stroked="f" o:allowincell="f" style="position:absolute;left:10741;top:-28;width:390;height:394;mso-wrap-style:none;v-text-anchor:middle;mso-position-horizontal-relative:page">
                  <v:fill o:detectmouseclick="t" type="solid" color2="#1a0f2b"/>
                  <v:stroke color="#3465a4" joinstyle="round" endcap="flat"/>
                  <w10:wrap type="none"/>
                </v:rect>
                <v:rect id="shape_0" stroked="t" o:allowincell="f" style="position:absolute;left:10741;top:-28;width:390;height:394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May w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contac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feree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stag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without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further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referenc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you?</w:t>
        <w:tab/>
      </w:r>
      <w:r>
        <w:rPr>
          <w:rFonts w:cs="Arial" w:ascii="Arial" w:hAnsi="Arial"/>
          <w:color w:val="221F1F"/>
          <w:position w:val="3"/>
        </w:rPr>
        <w:t>YES</w:t>
        <w:tab/>
        <w:tab/>
        <w:t>NO</w:t>
      </w:r>
    </w:p>
    <w:p>
      <w:pPr>
        <w:sectPr>
          <w:type w:val="continuous"/>
          <w:pgSz w:w="11920" w:h="16838"/>
          <w:pgMar w:left="460" w:right="4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406" w:before="54" w:after="0"/>
        <w:ind w:left="2007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ge">
                  <wp:posOffset>577850</wp:posOffset>
                </wp:positionV>
                <wp:extent cx="6837045" cy="431800"/>
                <wp:effectExtent l="127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680">
                              <a:moveTo>
                                <a:pt x="5383" y="0"/>
                              </a:moveTo>
                              <a:lnTo>
                                <a:pt x="113" y="0"/>
                              </a:lnTo>
                              <a:lnTo>
                                <a:pt x="90" y="2"/>
                              </a:lnTo>
                              <a:lnTo>
                                <a:pt x="69" y="8"/>
                              </a:lnTo>
                              <a:lnTo>
                                <a:pt x="49" y="19"/>
                              </a:lnTo>
                              <a:lnTo>
                                <a:pt x="33" y="33"/>
                              </a:lnTo>
                              <a:lnTo>
                                <a:pt x="19" y="50"/>
                              </a:lnTo>
                              <a:lnTo>
                                <a:pt x="8" y="69"/>
                              </a:lnTo>
                              <a:lnTo>
                                <a:pt x="2" y="90"/>
                              </a:lnTo>
                              <a:lnTo>
                                <a:pt x="0" y="113"/>
                              </a:lnTo>
                              <a:lnTo>
                                <a:pt x="0" y="567"/>
                              </a:lnTo>
                              <a:lnTo>
                                <a:pt x="2" y="589"/>
                              </a:lnTo>
                              <a:lnTo>
                                <a:pt x="8" y="611"/>
                              </a:lnTo>
                              <a:lnTo>
                                <a:pt x="19" y="630"/>
                              </a:lnTo>
                              <a:lnTo>
                                <a:pt x="33" y="646"/>
                              </a:lnTo>
                              <a:lnTo>
                                <a:pt x="50" y="660"/>
                              </a:lnTo>
                              <a:lnTo>
                                <a:pt x="69" y="671"/>
                              </a:lnTo>
                              <a:lnTo>
                                <a:pt x="90" y="677"/>
                              </a:lnTo>
                              <a:lnTo>
                                <a:pt x="113" y="680"/>
                              </a:lnTo>
                              <a:lnTo>
                                <a:pt x="10654" y="680"/>
                              </a:lnTo>
                              <a:lnTo>
                                <a:pt x="10676" y="677"/>
                              </a:lnTo>
                              <a:lnTo>
                                <a:pt x="10698" y="671"/>
                              </a:lnTo>
                              <a:lnTo>
                                <a:pt x="10717" y="660"/>
                              </a:lnTo>
                              <a:lnTo>
                                <a:pt x="10733" y="646"/>
                              </a:lnTo>
                              <a:lnTo>
                                <a:pt x="10747" y="629"/>
                              </a:lnTo>
                              <a:lnTo>
                                <a:pt x="10758" y="610"/>
                              </a:lnTo>
                              <a:lnTo>
                                <a:pt x="10764" y="589"/>
                              </a:lnTo>
                              <a:lnTo>
                                <a:pt x="10767" y="566"/>
                              </a:lnTo>
                              <a:lnTo>
                                <a:pt x="10767" y="113"/>
                              </a:lnTo>
                              <a:lnTo>
                                <a:pt x="10764" y="90"/>
                              </a:lnTo>
                              <a:lnTo>
                                <a:pt x="10758" y="69"/>
                              </a:lnTo>
                              <a:lnTo>
                                <a:pt x="10747" y="49"/>
                              </a:lnTo>
                              <a:lnTo>
                                <a:pt x="10733" y="33"/>
                              </a:lnTo>
                              <a:lnTo>
                                <a:pt x="10716" y="19"/>
                              </a:lnTo>
                              <a:lnTo>
                                <a:pt x="10697" y="8"/>
                              </a:lnTo>
                              <a:lnTo>
                                <a:pt x="10676" y="2"/>
                              </a:lnTo>
                              <a:lnTo>
                                <a:pt x="10653" y="0"/>
                              </a:lnTo>
                              <a:lnTo>
                                <a:pt x="5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7,680" path="m5383,0l113,0l90,2l69,8l49,19l33,33l19,50l8,69l2,90l0,113l0,567l2,589l8,611l19,630l33,646l50,660l69,671l90,677l113,680l10654,680l10676,677l10698,671l10717,660l10733,646l10747,629l10758,610l10764,589l10767,566l10767,113l10764,90l10758,69l10747,49l10733,33l10716,19l10697,8l10676,2l10653,0l5383,0xe" fillcolor="#cee5ad" stroked="f" o:allowincell="f" style="position:absolute;margin-left:28.3pt;margin-top:45.5pt;width:538.3pt;height:33.95pt;mso-wrap-style:none;v-text-anchor:middle;mso-position-horizontal-relative:page;mso-position-vertical-relative:page">
                <v:fill o:detectmouseclick="t" type="solid" color2="#311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4965</wp:posOffset>
                </wp:positionH>
                <wp:positionV relativeFrom="page">
                  <wp:posOffset>1173480</wp:posOffset>
                </wp:positionV>
                <wp:extent cx="6845300" cy="1805940"/>
                <wp:effectExtent l="3175" t="317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1806120"/>
                          <a:chOff x="0" y="0"/>
                          <a:chExt cx="6845400" cy="18061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84288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2" h="2826">
                                <a:moveTo>
                                  <a:pt x="5381" y="0"/>
                                </a:moveTo>
                                <a:lnTo>
                                  <a:pt x="111" y="0"/>
                                </a:lnTo>
                                <a:lnTo>
                                  <a:pt x="88" y="3"/>
                                </a:lnTo>
                                <a:lnTo>
                                  <a:pt x="67" y="10"/>
                                </a:lnTo>
                                <a:lnTo>
                                  <a:pt x="48" y="21"/>
                                </a:lnTo>
                                <a:lnTo>
                                  <a:pt x="32" y="35"/>
                                </a:lnTo>
                                <a:lnTo>
                                  <a:pt x="18" y="52"/>
                                </a:lnTo>
                                <a:lnTo>
                                  <a:pt x="8" y="71"/>
                                </a:lnTo>
                                <a:lnTo>
                                  <a:pt x="2" y="93"/>
                                </a:lnTo>
                                <a:lnTo>
                                  <a:pt x="0" y="115"/>
                                </a:lnTo>
                                <a:lnTo>
                                  <a:pt x="0" y="2715"/>
                                </a:lnTo>
                                <a:lnTo>
                                  <a:pt x="3" y="2737"/>
                                </a:lnTo>
                                <a:lnTo>
                                  <a:pt x="10" y="2758"/>
                                </a:lnTo>
                                <a:lnTo>
                                  <a:pt x="21" y="2777"/>
                                </a:lnTo>
                                <a:lnTo>
                                  <a:pt x="35" y="2794"/>
                                </a:lnTo>
                                <a:lnTo>
                                  <a:pt x="52" y="2807"/>
                                </a:lnTo>
                                <a:lnTo>
                                  <a:pt x="71" y="2818"/>
                                </a:lnTo>
                                <a:lnTo>
                                  <a:pt x="93" y="2824"/>
                                </a:lnTo>
                                <a:lnTo>
                                  <a:pt x="115" y="2826"/>
                                </a:lnTo>
                                <a:lnTo>
                                  <a:pt x="10650" y="2826"/>
                                </a:lnTo>
                                <a:lnTo>
                                  <a:pt x="10673" y="2823"/>
                                </a:lnTo>
                                <a:lnTo>
                                  <a:pt x="10694" y="2816"/>
                                </a:lnTo>
                                <a:lnTo>
                                  <a:pt x="10713" y="2805"/>
                                </a:lnTo>
                                <a:lnTo>
                                  <a:pt x="10729" y="2791"/>
                                </a:lnTo>
                                <a:lnTo>
                                  <a:pt x="10743" y="2774"/>
                                </a:lnTo>
                                <a:lnTo>
                                  <a:pt x="10753" y="2754"/>
                                </a:lnTo>
                                <a:lnTo>
                                  <a:pt x="10759" y="2733"/>
                                </a:lnTo>
                                <a:lnTo>
                                  <a:pt x="10762" y="2710"/>
                                </a:lnTo>
                                <a:lnTo>
                                  <a:pt x="10761" y="111"/>
                                </a:lnTo>
                                <a:lnTo>
                                  <a:pt x="10758" y="88"/>
                                </a:lnTo>
                                <a:lnTo>
                                  <a:pt x="10751" y="67"/>
                                </a:lnTo>
                                <a:lnTo>
                                  <a:pt x="10740" y="48"/>
                                </a:lnTo>
                                <a:lnTo>
                                  <a:pt x="10726" y="32"/>
                                </a:lnTo>
                                <a:lnTo>
                                  <a:pt x="10709" y="18"/>
                                </a:lnTo>
                                <a:lnTo>
                                  <a:pt x="10690" y="8"/>
                                </a:lnTo>
                                <a:lnTo>
                                  <a:pt x="10669" y="2"/>
                                </a:lnTo>
                                <a:lnTo>
                                  <a:pt x="10646" y="0"/>
                                </a:lnTo>
                                <a:lnTo>
                                  <a:pt x="5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540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832">
                                  <a:moveTo>
                                    <a:pt x="10700" y="2819"/>
                                  </a:moveTo>
                                  <a:lnTo>
                                    <a:pt x="10718" y="2808"/>
                                  </a:lnTo>
                                  <a:lnTo>
                                    <a:pt x="10735" y="27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832">
                                  <a:moveTo>
                                    <a:pt x="10767" y="2713"/>
                                  </a:moveTo>
                                  <a:lnTo>
                                    <a:pt x="10767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832">
                                  <a:moveTo>
                                    <a:pt x="10648" y="0"/>
                                  </a:moveTo>
                                  <a:lnTo>
                                    <a:pt x="53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832">
                                  <a:moveTo>
                                    <a:pt x="109" y="0"/>
                                  </a:moveTo>
                                  <a:lnTo>
                                    <a:pt x="87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2713"/>
                                  </a:lnTo>
                                  <a:lnTo>
                                    <a:pt x="0" y="2721"/>
                                  </a:lnTo>
                                  <a:lnTo>
                                    <a:pt x="2" y="2733"/>
                                  </a:lnTo>
                                  <a:lnTo>
                                    <a:pt x="4" y="2744"/>
                                  </a:lnTo>
                                  <a:lnTo>
                                    <a:pt x="7" y="2753"/>
                                  </a:lnTo>
                                  <a:lnTo>
                                    <a:pt x="11" y="2764"/>
                                  </a:lnTo>
                                  <a:lnTo>
                                    <a:pt x="14" y="2769"/>
                                  </a:lnTo>
                                  <a:lnTo>
                                    <a:pt x="23" y="2783"/>
                                  </a:lnTo>
                                  <a:lnTo>
                                    <a:pt x="37" y="2799"/>
                                  </a:lnTo>
                                  <a:lnTo>
                                    <a:pt x="54" y="2813"/>
                                  </a:lnTo>
                                  <a:lnTo>
                                    <a:pt x="74" y="2823"/>
                                  </a:lnTo>
                                  <a:lnTo>
                                    <a:pt x="95" y="2829"/>
                                  </a:lnTo>
                                  <a:lnTo>
                                    <a:pt x="118" y="2831"/>
                                  </a:lnTo>
                                  <a:lnTo>
                                    <a:pt x="10648" y="2831"/>
                                  </a:lnTo>
                                  <a:lnTo>
                                    <a:pt x="10657" y="28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540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7" h="2832">
                                  <a:moveTo>
                                    <a:pt x="5383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92.4pt;width:539pt;height:142.2pt" coordorigin="559,1848" coordsize="10780,2844">
                <v:shape id="shape_0" coordsize="10762,2826" path="m5381,0l111,0l88,3l67,10l48,21l32,35l18,52l8,71l2,93l0,115l0,2715l3,2737l10,2758l21,2777l35,2794l52,2807l71,2818l93,2824l115,2826l10650,2826l10673,2823l10694,2816l10713,2805l10729,2791l10743,2774l10753,2754l10759,2733l10762,2710l10761,111l10758,88l10751,67l10740,48l10726,32l10709,18l10690,8l10669,2l10646,0l5381,0xe" fillcolor="#e5f0d4" stroked="f" o:allowincell="f" style="position:absolute;left:562;top:1851;width:10775;height:2838;mso-wrap-style:none;v-text-anchor:middle;mso-position-horizontal-relative:page;mso-position-vertical-relative:page">
                  <v:fill o:detectmouseclick="t" type="solid" color2="#1a0f2b"/>
                  <v:stroke color="#3465a4" joinstyle="round" endcap="flat"/>
                  <w10:wrap type="none"/>
                </v:shape>
                <v:group id="shape_0" style="position:absolute;left:559;top:1848;width:10780;height:2844">
                  <v:shape id="shape_0" coordsize="10767,2832" path="m10700,2819l10718,2808l10735,2794e" stroked="t" o:allowincell="f" style="position:absolute;left:559;top:1848;width:10779;height:284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832" path="m10767,2713l10767,118e" stroked="t" o:allowincell="f" style="position:absolute;left:559;top:1848;width:10779;height:284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832" path="m10648,0l5383,0e" stroked="t" o:allowincell="f" style="position:absolute;left:559;top:1848;width:10779;height:284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832" path="m109,0l87,4l66,11l48,23l31,37l18,54l8,74l6,80l2,95l0,118l0,118l0,2713l0,2721l2,2733l4,2744l7,2753l11,2764l14,2769l23,2783l37,2799l54,2813l74,2823l95,2829l118,2831l10648,2831l10657,2831e" stroked="t" o:allowincell="f" style="position:absolute;left:559;top:1848;width:10779;height:284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10767,2832" path="m5383,0l118,0l109,0e" stroked="t" o:allowincell="f" style="position:absolute;left:559;top:1848;width:10779;height:2843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SECTION</w:t>
      </w:r>
      <w:r>
        <w:rPr>
          <w:rFonts w:cs="Arial" w:ascii="Arial" w:hAnsi="Arial"/>
          <w:b/>
          <w:bCs/>
          <w:color w:val="221F1F"/>
          <w:spacing w:val="-3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spacing w:val="-20"/>
          <w:position w:val="-1"/>
          <w:sz w:val="36"/>
          <w:szCs w:val="36"/>
        </w:rPr>
        <w:t>1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1.</w:t>
        <w:tab/>
        <w:t>D</w:t>
      </w:r>
      <w:r>
        <w:rPr>
          <w:rFonts w:cs="Arial" w:ascii="Arial" w:hAnsi="Arial"/>
          <w:b/>
          <w:bCs/>
          <w:color w:val="221F1F"/>
          <w:spacing w:val="-27"/>
          <w:position w:val="-1"/>
          <w:sz w:val="36"/>
          <w:szCs w:val="36"/>
        </w:rPr>
        <w:t>AT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221F1F"/>
          <w:spacing w:val="-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PROTECTION</w:t>
      </w:r>
      <w:r>
        <w:rPr>
          <w:rFonts w:cs="Arial" w:ascii="Arial" w:hAnsi="Arial"/>
          <w:b/>
          <w:bCs/>
          <w:color w:val="221F1F"/>
          <w:spacing w:val="-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36"/>
          <w:szCs w:val="36"/>
        </w:rPr>
        <w:t>A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62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9" w:after="0"/>
        <w:ind w:left="112" w:right="6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form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llected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m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ill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e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used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mpliance</w:t>
      </w:r>
      <w:r>
        <w:rPr>
          <w:rFonts w:cs="Arial" w:ascii="Arial" w:hAnsi="Arial"/>
          <w:color w:val="221F1F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ith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rovisions</w:t>
      </w:r>
      <w:r>
        <w:rPr>
          <w:rFonts w:cs="Arial" w:ascii="Arial" w:hAnsi="Arial"/>
          <w:color w:val="221F1F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f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ata Protection</w:t>
      </w:r>
      <w:r>
        <w:rPr>
          <w:rFonts w:cs="Arial" w:ascii="Arial" w:hAnsi="Arial"/>
          <w:color w:val="221F1F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c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1998.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nform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is</w:t>
      </w:r>
      <w:r>
        <w:rPr>
          <w:rFonts w:cs="Arial" w:ascii="Arial" w:hAnsi="Arial"/>
          <w:color w:val="221F1F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eing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llected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y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ecruitment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pacing w:val="-26"/>
          <w:sz w:val="23"/>
          <w:szCs w:val="23"/>
        </w:rPr>
        <w:t>T</w:t>
      </w:r>
      <w:r>
        <w:rPr>
          <w:rFonts w:cs="Arial" w:ascii="Arial" w:hAnsi="Arial"/>
          <w:color w:val="221F1F"/>
          <w:sz w:val="23"/>
          <w:szCs w:val="23"/>
        </w:rPr>
        <w:t>eam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urpose of administering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employmen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raining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f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employees</w:t>
      </w:r>
      <w:r>
        <w:rPr>
          <w:rFonts w:cs="Arial" w:ascii="Arial" w:hAnsi="Arial"/>
          <w:color w:val="221F1F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f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Learning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ultur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ervice.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 inform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may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e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isclosed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s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ppropriate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ithi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Learning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ultur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ervice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chool Governors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ccupational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Health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General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pacing w:val="-26"/>
          <w:sz w:val="23"/>
          <w:szCs w:val="23"/>
        </w:rPr>
        <w:t>T</w:t>
      </w:r>
      <w:r>
        <w:rPr>
          <w:rFonts w:cs="Arial" w:ascii="Arial" w:hAnsi="Arial"/>
          <w:color w:val="221F1F"/>
          <w:sz w:val="23"/>
          <w:szCs w:val="23"/>
        </w:rPr>
        <w:t>eaching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Council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pacing w:val="-26"/>
          <w:sz w:val="23"/>
          <w:szCs w:val="23"/>
        </w:rPr>
        <w:t>T</w:t>
      </w:r>
      <w:r>
        <w:rPr>
          <w:rFonts w:cs="Arial" w:ascii="Arial" w:hAnsi="Arial"/>
          <w:color w:val="221F1F"/>
          <w:sz w:val="23"/>
          <w:szCs w:val="23"/>
        </w:rPr>
        <w:t>eachers Pensions Agenc</w:t>
      </w:r>
      <w:r>
        <w:rPr>
          <w:rFonts w:cs="Arial" w:ascii="Arial" w:hAnsi="Arial"/>
          <w:color w:val="221F1F"/>
          <w:spacing w:val="-17"/>
          <w:sz w:val="23"/>
          <w:szCs w:val="23"/>
        </w:rPr>
        <w:t>y</w:t>
      </w:r>
      <w:r>
        <w:rPr>
          <w:rFonts w:cs="Arial" w:ascii="Arial" w:hAnsi="Arial"/>
          <w:color w:val="221F1F"/>
          <w:sz w:val="23"/>
          <w:szCs w:val="23"/>
        </w:rPr>
        <w:t>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epartmen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Education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ension providers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relevan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tatutory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odies.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pacing w:val="-21"/>
          <w:sz w:val="23"/>
          <w:szCs w:val="23"/>
        </w:rPr>
        <w:t>Y</w:t>
      </w:r>
      <w:r>
        <w:rPr>
          <w:rFonts w:cs="Arial" w:ascii="Arial" w:hAnsi="Arial"/>
          <w:color w:val="221F1F"/>
          <w:sz w:val="23"/>
          <w:szCs w:val="23"/>
        </w:rPr>
        <w:t>ou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may</w:t>
      </w:r>
      <w:r>
        <w:rPr>
          <w:rFonts w:cs="Arial" w:ascii="Arial" w:hAnsi="Arial"/>
          <w:color w:val="221F1F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ls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not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a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because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e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have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</w:t>
      </w:r>
      <w:r>
        <w:rPr>
          <w:rFonts w:cs="Arial" w:ascii="Arial" w:hAnsi="Arial"/>
          <w:color w:val="221F1F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uty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rotec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ublic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unds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e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handle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e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migh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w w:val="99"/>
          <w:sz w:val="23"/>
          <w:szCs w:val="23"/>
        </w:rPr>
        <w:t>need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use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 inform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you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have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rovided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n</w:t>
      </w:r>
      <w:r>
        <w:rPr>
          <w:rFonts w:cs="Arial" w:ascii="Arial" w:hAnsi="Arial"/>
          <w:color w:val="221F1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is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m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o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reven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nd</w:t>
      </w:r>
      <w:r>
        <w:rPr>
          <w:rFonts w:cs="Arial" w:ascii="Arial" w:hAnsi="Arial"/>
          <w:color w:val="221F1F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detect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raud.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pacing w:val="-4"/>
          <w:sz w:val="23"/>
          <w:szCs w:val="23"/>
        </w:rPr>
        <w:t>W</w:t>
      </w:r>
      <w:r>
        <w:rPr>
          <w:rFonts w:cs="Arial" w:ascii="Arial" w:hAnsi="Arial"/>
          <w:color w:val="221F1F"/>
          <w:sz w:val="23"/>
          <w:szCs w:val="23"/>
        </w:rPr>
        <w:t>e</w:t>
      </w:r>
      <w:r>
        <w:rPr>
          <w:rFonts w:cs="Arial" w:ascii="Arial" w:hAnsi="Arial"/>
          <w:color w:val="221F1F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may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also</w:t>
      </w:r>
      <w:r>
        <w:rPr>
          <w:rFonts w:cs="Arial" w:ascii="Arial" w:hAnsi="Arial"/>
          <w:color w:val="221F1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hare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is information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o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the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same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urposes</w:t>
      </w:r>
      <w:r>
        <w:rPr>
          <w:rFonts w:cs="Arial" w:ascii="Arial" w:hAnsi="Arial"/>
          <w:color w:val="22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ith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ther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organisations,</w:t>
      </w:r>
      <w:r>
        <w:rPr>
          <w:rFonts w:cs="Arial" w:ascii="Arial" w:hAnsi="Arial"/>
          <w:color w:val="221F1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which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handle</w:t>
      </w:r>
      <w:r>
        <w:rPr>
          <w:rFonts w:cs="Arial" w:ascii="Arial" w:hAnsi="Arial"/>
          <w:color w:val="221F1F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public</w:t>
      </w:r>
      <w:r>
        <w:rPr>
          <w:rFonts w:cs="Arial" w:ascii="Arial" w:hAnsi="Arial"/>
          <w:color w:val="221F1F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21F1F"/>
          <w:sz w:val="23"/>
          <w:szCs w:val="23"/>
        </w:rPr>
        <w:t>funds.</w:t>
      </w:r>
    </w:p>
    <w:p>
      <w:pPr>
        <w:pStyle w:val="Normal"/>
        <w:widowControl w:val="false"/>
        <w:autoSpaceDE w:val="false"/>
        <w:spacing w:lineRule="auto" w:line="240" w:before="75" w:after="0"/>
        <w:ind w:left="2268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8BC53E"/>
          <w:sz w:val="24"/>
          <w:szCs w:val="24"/>
        </w:rPr>
        <w:t>This</w:t>
      </w:r>
      <w:r>
        <w:rPr>
          <w:rFonts w:cs="Arial" w:ascii="Arial" w:hAnsi="Arial"/>
          <w:b/>
          <w:bCs/>
          <w:color w:val="8BC53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page</w:t>
      </w:r>
      <w:r>
        <w:rPr>
          <w:rFonts w:cs="Arial" w:ascii="Arial" w:hAnsi="Arial"/>
          <w:b/>
          <w:bCs/>
          <w:color w:val="8BC53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is</w:t>
      </w:r>
      <w:r>
        <w:rPr>
          <w:rFonts w:cs="Arial" w:ascii="Arial" w:hAnsi="Arial"/>
          <w:b/>
          <w:bCs/>
          <w:color w:val="8BC53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deliberately</w:t>
      </w:r>
      <w:r>
        <w:rPr>
          <w:rFonts w:cs="Arial" w:ascii="Arial" w:hAnsi="Arial"/>
          <w:b/>
          <w:bCs/>
          <w:color w:val="8BC53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left</w:t>
      </w:r>
      <w:r>
        <w:rPr>
          <w:rFonts w:cs="Arial" w:ascii="Arial" w:hAnsi="Arial"/>
          <w:b/>
          <w:bCs/>
          <w:color w:val="8BC53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blank.</w:t>
      </w:r>
    </w:p>
    <w:p>
      <w:pPr>
        <w:pStyle w:val="Normal"/>
        <w:widowControl w:val="false"/>
        <w:autoSpaceDE w:val="false"/>
        <w:spacing w:lineRule="auto" w:line="240" w:before="75" w:after="0"/>
        <w:ind w:left="22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851" w:right="-9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2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56500" cy="3594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592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0pt;margin-top:0.15pt;width:594.95pt;height:28.2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9459595</wp:posOffset>
                </wp:positionV>
                <wp:extent cx="7558405" cy="1233170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233000"/>
                          <a:chOff x="0" y="0"/>
                          <a:chExt cx="755856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25344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558560" cy="9799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5072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90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8496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468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4040"/>
                            <a:ext cx="82440" cy="85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535320"/>
                            <a:ext cx="111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4.85pt;width:595.15pt;height:97.1pt" coordorigin="0,14897" coordsize="11903,1942">
                <v:rect id="shape_0" fillcolor="#8bc53e" stroked="f" o:allowincell="f" style="position:absolute;left:0;top:14897;width:11902;height:398;mso-wrap-style:none;v-text-anchor:middle;mso-position-horizontal-relative:page;mso-position-vertic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221f1f" stroked="f" o:allowincell="f" style="position:absolute;left:0;top:15296;width:11902;height:15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fefffe" stroked="f" o:allowincell="f" style="position:absolute;left:818;top:15607;width:129;height:13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6061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66;top:15755;width:133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755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69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818;top:15911;width:129;height:1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207;top:15740;width:175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8BC53E"/>
          <w:sz w:val="24"/>
          <w:szCs w:val="24"/>
        </w:rPr>
        <w:t>This</w:t>
      </w:r>
      <w:r>
        <w:rPr>
          <w:rFonts w:cs="Arial" w:ascii="Arial" w:hAnsi="Arial"/>
          <w:b/>
          <w:bCs/>
          <w:color w:val="8BC53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page</w:t>
      </w:r>
      <w:r>
        <w:rPr>
          <w:rFonts w:cs="Arial" w:ascii="Arial" w:hAnsi="Arial"/>
          <w:b/>
          <w:bCs/>
          <w:color w:val="8BC53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is</w:t>
      </w:r>
      <w:r>
        <w:rPr>
          <w:rFonts w:cs="Arial" w:ascii="Arial" w:hAnsi="Arial"/>
          <w:b/>
          <w:bCs/>
          <w:color w:val="8BC53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deliberately</w:t>
      </w:r>
      <w:r>
        <w:rPr>
          <w:rFonts w:cs="Arial" w:ascii="Arial" w:hAnsi="Arial"/>
          <w:b/>
          <w:bCs/>
          <w:color w:val="8BC53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left</w:t>
      </w:r>
      <w:r>
        <w:rPr>
          <w:rFonts w:cs="Arial" w:ascii="Arial" w:hAnsi="Arial"/>
          <w:b/>
          <w:bCs/>
          <w:color w:val="8BC53E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BC53E"/>
          <w:sz w:val="24"/>
          <w:szCs w:val="24"/>
        </w:rPr>
        <w:t>blank.</w:t>
      </w:r>
    </w:p>
    <w:p>
      <w:pPr>
        <w:pStyle w:val="Normal"/>
        <w:widowControl w:val="false"/>
        <w:autoSpaceDE w:val="false"/>
        <w:spacing w:lineRule="auto" w:line="240" w:before="75" w:after="0"/>
        <w:ind w:left="2268" w:hanging="0"/>
        <w:rPr>
          <w:rFonts w:ascii="Arial" w:hAnsi="Arial" w:cs="Arial"/>
          <w:b/>
          <w:b/>
          <w:bCs/>
          <w:color w:val="8BC53E"/>
          <w:sz w:val="24"/>
          <w:szCs w:val="24"/>
        </w:rPr>
      </w:pPr>
      <w:r>
        <w:rPr>
          <w:rFonts w:cs="Arial" w:ascii="Arial" w:hAnsi="Arial"/>
          <w:b/>
          <w:bCs/>
          <w:color w:val="8BC53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268" w:hanging="0"/>
        <w:rPr>
          <w:rFonts w:ascii="Arial" w:hAnsi="Arial" w:cs="Arial"/>
          <w:b/>
          <w:b/>
          <w:bCs/>
          <w:color w:val="8BC53E"/>
          <w:sz w:val="24"/>
          <w:szCs w:val="24"/>
        </w:rPr>
      </w:pPr>
      <w:r>
        <w:rPr>
          <w:rFonts w:cs="Arial" w:ascii="Arial" w:hAnsi="Arial"/>
          <w:b/>
          <w:bCs/>
          <w:color w:val="8BC53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2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20" w:h="16838"/>
      <w:pgMar w:left="1680" w:right="1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Chantelle_Wooldridge</dc:creator>
  <dc:description>Document was created by {applicationname}, version: {version}</dc:description>
  <cp:keywords/>
  <dc:language>en-US</dc:language>
  <cp:lastModifiedBy>Tracey Shaw</cp:lastModifiedBy>
  <cp:lastPrinted>2013-01-24T07:13:00Z</cp:lastPrinted>
  <dcterms:modified xsi:type="dcterms:W3CDTF">2014-11-10T10:18:00Z</dcterms:modified>
  <cp:revision>5</cp:revision>
  <dc:subject/>
  <dc:title>Application Teaching Staff 27-06-11.pdf</dc:title>
</cp:coreProperties>
</file>